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5E5162AB561FDFA0DB4AA6B321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E5162AB561FDFA0DB4AA6B321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m546bSk9S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6pueOm+Wpmue6seWOgu+8jOaIkOeri+S6jjIwMDblubTvvIzmmK/kuIDlrrb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nKjnur/kuJPkuJrlqZrnurHnpLzmnI3lrprliLbmnI3liqHnmoTlt6Xlj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m546b5ama57qx5pyJ6ZmQ5YWs5Y+477yM5piv5LiA5a626ZuG5ama57qx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5Sf5Lqn44CB6ZSA5ZSu5LqO5LiA5L2T55qE5LiT5Lia5aSW6LS45ama57qx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T5Lia55qE6K6+6K6h5biI44CB57uP6aqM5Liw5a+M55qE5om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YGa5bel57K+57uG55qE57yd57qr5biI5Lul5Y+K5b+D54G15omL5ben55qE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iY562J44CC57qm546b5Lul4oCc5a6e546w5paw5aiY55qE576O5Li95qKm5oOz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Zyo6K6+6K6h55CG5b+15LiK77yM5YWs5Y+45Yqb5rGC5bCG5Zu96ZmF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LiO5pys5Zyf5paH5YyW5a6h576O55qE6J6N5Lya6LSv6YCa77yb5Zyo6K6+6K6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77yM5Yqb5rGC5Lic6KW/5pa55paH5YyW55qE57uT5ZCI77yM5oqK5pe25bCa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T5ZCI77yM6K6+6K6h5a+M5pyJ6Ieq5bex5Liq5oCn55qE5ama57qx56S85pyN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uP5YW46ISx5L+X77yM5Lul5Liq5oCn5YyW6K6+6K6h77yM56uL5L2T6KOB5Ym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Ga5bel562J5omT6YCg5ZOB54mM5ama57qx44CCPC9wPjxwPue6pueOm+WTgeeJ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kvOacje+8jOaXouWFt+acieasp+mZhumjjuaDheeahOa1qua8q+WFuOmbh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WueeahOWQq+iThOaBrOe+jumjjuiHtOOAgue6pueOm+Wpmue6seeLrOeJu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svuW8j++8jOW/heWumuS9v+aCqOaIkOS4uua1qua8q+S8mOmbheeahOW4jOiFi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Wco+a0gee+juS4veeahOerpeivneWFrOS4u+OAgjwvcD48cD7lhazlj7jorr7orq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MxMOW5tOWpmue6seiuvuiuoee7j+mqjO+8jOiejeWQiOS6huasp+e+juWSjO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eahOWpmue6sea1geihjOi2i+WKv++8jOWGjee7k+WQiOS4reWbveacrO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inguiAjOiuvuiuoeOAgue6pueOm+i/mOmSiOWvueWQhOS6uuS4jeWQjOeahOWuoee+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IhuWIq+iuvuiuoeacieS4jeWQjOeahOWpmue6semjjuagvOOAguiZveeEtu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gvOS4jeWQjO+8jOS9huaYr+avj+S7tuWpmue6seekvOacjemDveaYr+S7tuS7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+8jOe7j+i/h+W3peWOgjXlubTlt6XpvoTku6XkuIrnmoTliLbniYjluIjjgIHoo4H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nqb/oirHluIjku6Xlj4oz6YGT5bel5bqP5qOA6aqM77yM5Yqb5rGC5q+P5LiA5Lu2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6S85pyN6YO95piv56ym5ZCI5YWs5Y+45qCH5YeG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Gpvcm1hLTc4ODk3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sam9ybWEtNzg4O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E5162AB561FDFA0DB4AA6B321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