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3:05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40911153EF6E5DAD3A1C6250233C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40911153EF6E5DAD3A1C6250233C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+U6L6+5Zu96ZmF5ZWG5Yqh6YWS5bqX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7nv5Tovr7lm73pmYXllYbliqHphZLlupflnLDlpITljJfkuq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K3lv4PvvIzmmK/pm4blrqLmiL/jgIHppJDppa7jgIHllYbliqHjgIHkvJrorq7jgIH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kuLrkuIDkvZPnmoTlm5vmmJ/nuqfllYbliqHphZLlupfvvIzmmK/pq5jnq6/llYbliq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nkIbmg7PnmoTmlL7mnb7jgIHkvJHpl7LlnLrmiYDjgIIxMOWIhumSn+i9pueoi+WNs+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mXqO+8jOaVheWuq++8jOWkqeWdm++8jOeQieeSg+WOguaWh+WMluihl++8jOeJm+ihl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LnOWvuu+8jOilv+WNle+8jOeOi+W6nOS6leWSjOWJjemXqOWVhuS4muS4reW/g+OAg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lv+WuouermeWSjOWMl+S6rOermei3nemFkuW6lzIw5YiG6ZKf6L2m56iL77yb6Led56a7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u96ZmF5py65Zy6MzPlhazph4zvvJsxMOWIhumSn+i9pueoi+WNs+WIsOWMl+S6rOWN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/memHjOaYr+S6rOayqumrmOmTgeeahOWni+WPkeermeWSjOe7iOeCueerme+8m+Wcs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lj7fnur/ov5HlnKjlkqvlsLrjgII8L3A+PHA+MjAwOOW5tO+8jOWMl+S6rOWlpei/kO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i+WlpeS8mueahOeBq+enjeWcqOS6rOS8oOmAkuWJjemDveebuOe7p+WtmOaUvuWcq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/lOi+vuWbvemZheWVhuWKoemFkuW6l+OAguS4uuS6hue6quW/tei/meS4gOWOhuWPsu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Bq+enjeWtmOaUvueahDE1MDXmiL/pl7TkuIDnm7Tkv53mjIHnnYDlvZPlubTnmoT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lubbkvpvlrqLkurrlhaXkvY/kvZPpqozjgILigJznpaXkupHigJ3lhaXkvY/nmoTnv5T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llYbliqHphZLlupflv4XlsIbmiJDkuLrmgqjlnKjkuqznmoTnkIbmg7PpgInmi6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hkZ2pzd2pkLTQxNDMxM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hkZ2pzd2pkLTQxNDMxM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40911153EF6E5DAD3A1C6250233C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