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C4D9606F573797F541CC39A8F2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C4D9606F573797F541CC39A8F2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uu55S15qKv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roHluILnuqLni67nlLXmoq/oo4Xppb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x5bm077yM5piv5Zu95YaF6L6D5aSn55qE5LiT5Lia5LuO5LqL6KeC5YWJ55S15qKv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B55S15qKv6L2/5Y6i6KOF5r2i5Y+K5Yi26YCg55qE5LyB5Lia5LmL5LiA44CC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aSa5L2Z5Lq677yM5YW25Lit5LiT5Lia5oqA5pyv5Lq65ZGYMTAw5aSa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yw5aSE5rWZ5rGf55yB5rW35a6B5biC77yM6Led5LiK5rW344CB5p2t5bee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i3r+eoi++8jOS6pOmAmuS+v+WIqe+8m+aAu+WNoOWcsOmdouenrzY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L2m6Ze06YWN5aSH5LqGNjAw5aSa5Y+w5pWw5o6n5py65qKw5ZKM6Ieq5Yqo5Za3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YyF5ousQU1BREHns7vliJfnmoTmlbDmjqfmv4DlhYnliIfniYf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pJrlt6XkvY3lhrLluorjgIHmlbDmjqfmipjlvK/mnLrvvIzmlbDmjqflvIDmp7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nk6blsLzlsLzpkqPph5Hmn5TmgKfmipjlvK/kuK3lv4PnrYnjgIIgICAg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6KeC5YWJ5qKv6L2/5Y6i44CB55S15qKv6L2/5Y6i5Lul5Y+K6Ieq5Yqo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2i77yM5ZCK6aG244CB5om25omL44CB5Y6F6L2/6Zeo44CB6Zeo5aWX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bel6Im65Yib5paw77yM6I2j6I63MTAw5aSa6aG55Zu95a62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5S15qKv5b2p6aWw5p2/5ZKM5aSa56eN6KeC5YWJ5qKv6L2/5Y6i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CI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NkdHpz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C5odG1sIj5odHRwczovL2RxY20ubmV0L3dlbmFuL2hzZHR6cy02OTQ0N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C4D9606F573797F541CC39A8F2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