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B7257C979965AF4826A608C86B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7257C979965AF4826A608C86B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aOf5YWt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lronpo5/lha3lkozpm4blm6Llhazlj7jvvIzmmK/pm4bov57pl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nianmtYHjgIHkvIHkuJrlkqjor6LjgIHoo4XppbDoo4XmvaLjgIHmlof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po5/lk4HliqDlt6XplIDllK7nrYnooYzkuJrkuLrkuIDkvZPnmoTpm4blm6L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azlj7jjgILlronpo5/lha3lkozpm4blm6Loh6rmiJDnq4vlj5HlsZXoh7Pku4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4nmib/nnYDigJzku6XkurrkuLrmnKzjgIHkvJjotKjor5rkv6HjgIHku6Xpo5/kuLr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ku47kuJPkuJrjgIHlk4HotKjjgIHop4TmqKHjgIHlrp7lipv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miZPpgKDlroHlpI/nu7zlkIjlrp7lipvppJDppa7lk4HniYzjgIL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igJzlronpo5/lha3lkozogIHosYbohZDniZvogonpnaLigJ3jgIHigJzovqPnga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L7purvovqPng6vigJ3nrYnlpJrkuKrov57plIHppJDppa7lk4HniYz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x5piv5oiQ5Yqf77yM5a6J6aOf5YWt5ZKM5Zui6Zif5Lit55qE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eq5bex55qE5bel5L2c5bKX5L2N5LiK6IGa54Sm6IGa54Sm5YaN6IGa54S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T5rOo5YaN5LiT5rOo77yM5Lul4oCc6ZW/6aOO56C05rWq5Lya5pyJ5pe24oCd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4oCc5ZKs5a6a6Z2S5bGx5LiN5pS+5p2+4oCd55qE6Z+n5Yqy5YS/77yM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5LiN6L+95YWU4oCd55qE5LiT5rOo77yM5oqK5YWo6YOo55qE5b+D5Yqb6YO9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b6IKJ5ouJ6Z2i6KGM5Lia77yM5LiA5b+D5LiA5oSP5bmy5bel5L2c77yM5b+D5peg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5pCe56CU5Y+R44CC5ZCO5Ymp5LiL55qE5bCx5piv6K6p5pe26Ze05p2l6aqM6K+B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Of5YWt5ZKM4oCd6L+Z5Liq5ZOB54mM5rKJ5reA5LiL5p2l55qE5LiN6aqE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aaC546J55qE5rCU6Z+177yM5LiA5a6a5Lya6K6p5q+P5LiA5Liq6LWw6L+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t5ZKM4oCd55qE5Lq65Li65LmL6K6k5ZC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c2xoLTQ0ODg5NS5odG1sIj5odHRwczovL2RxY20ubmV0L3dlbmFu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NDQ4O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7257C979965AF4826A608C86B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