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967F18EC62FDF65096E4177750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967F18EC62FDF65096E4177750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g5oKg5aWU6Y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mtbflpJblqZrnpLzml4Xmi43mkYT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ml5fkuIvmi6XmnInlt7Tljpjlspsv5biM6IWK5Zyj5omY6YeM5bC8L+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y/ms7Dlm73mma7lkInlspvnrYnmtbflpJbluLjpqbvmiafooYzlm6LpmJ8s5YWo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a+55LiA5LiT5bGe5pyN5Yqh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oOaCoOWllOmAlOavj+W5tOacjeWKoei2hei/hzMwMDDlr7nmlrDkurrvvIz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mtbflpJblqZrnpLzonJzmnIjml4Xmi43moqbmg7PvvIzlrqLmiLfpgY3lj4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l6DorrrmgqjlnKjkuJbnlYznmoTlk6rkuKrop5LokL3pg73lj6/ku6XlnKjnur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ooTorqLjgII8L3A+PHA+5oKg5oKg5aWU6YCU5Zyo5YWo55CD5qCH5b+X5oCn55qE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Oc5Zyw5bu656uL572R57uc6K6+56uL5YiG5pSv5py65p6E77yM5piv5oul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CI5rOV6LWE6LSo55qE5ama56S85pGE5b2x5LyB5Lia77yM5YWo6IGM5pGE5b2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o5bm06am75Zyw5pyN5Yqh77yM5Y+v6ZqP5pe26aKE57qm5qGj5pyf44CCPC9wPjxw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llOmAlOaJgOacieS7t+agvOWFrOW8gOmAj+aYju+8jOe7neaXoOS6jOasoe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bvemZheS8l+WkmuWpmuekvOWcuuWcsOiupOWPr+eahOS4reWbveWpmuekv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csOS7t+agvOaKhOW6leS8mOWKv+aYjuaYvuOAgjwvcD48cD7mgqDmgqDlpZTpgJ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bflpJblqZrnpLzjgIHonJzmnIjml4XooYzjgIHlhajnkIPml4Xmi43jgIHmtbflpJb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mtbflpJbnp5/ovabnrYnkvJjlir/otYTmupDkuIDnq5nlvI/opobnm5b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5YnQtNjEzMzg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lidC02MTMzO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967F18EC62FDF65096E4177750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