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1:0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30894D489AA0300E634C3E32A796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30894D489AA0300E634C3E32A796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v5Y6fVmVyaXNpbGljb2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iKr+WOn+W+rueUteWtkO+8iOS4iua1t++8ieiCoeS7ve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r+WOn+iCoeS7ve+8jDY4ODUyMS5TSO+8ieaYr+S4gOWutuS+neaJmOiHquS4u+WNiuWv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Q77yM5Li65a6i5oi35o+Q5L6b5bmz5Y+w5YyW44CB5YWo5pa55L2N44CB5LiA56uZ5byP6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a6a5Yi25pyN5Yqh5ZKM5Y2K5a+85L2TSVDmjojmnYPmnI3liqHnmoTkvIHkuJr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ljp/ni6zmnInnmoToiq/niYforr7orqHlubPlj7DljbPmnI3liqHvvIhTaWxpY29uIFBsY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IGFzIGEgU2VydmljZSwgU2lQYWFT77yJ57uP6JCl5qih5byP5LiL77yM6YCa6L+H5Z+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Ieq5Li75Y2K5a+85L2TSVDmkK3lu7rnmoTmioDmnK/lubPlj7DvvIzoiq/ljp/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63ml7bpl7TlhoXmiZPpgKDlh7rku47lrprkuYnliLDmtYvor5XlsIHoo4XlrozmiJ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r7zkvZPkuqflk4HvvIzkuLrljIXlkKvoiq/niYforr7orqHlhazlj7jjgIHljYrlr7z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nm7TmlbTlkIjliLbpgKDllYYoSURNKeOAgeezu+e7n+WOguWVhuWSjOWkp+Wei+S6ku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WcqOWGheeahOWQhOenjeWuouaIt+aPkOS+m+mrmOaViOe7j+a1jueahOWNiuWv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p+WTgeabv+S7o+ino+WGs+aWueahiOOAguaIkeS7rOeahOS4muWKoeiMg+WbtOimhueb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teWtkOOAgeaxvei9pueUteWtkOOAgeiuoeeul+acuuWPiuWRqOi+ueOAgeW3p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sOaNruWkhOeQhuOAgeeJqeiBlOe9keetieihjOS4muW6lOeUqOmihuWfn+OAgjwvcD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ljp/mi6XmnInlpJrnp43oiq/niYflrprliLbop6PlhrPmlrnmoYjvvIzljIXmi6zpq5j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opHjgIHpq5jmuIXpn7PpopHlj4ror63pn7PjgIHovabovb3lqLHkuZDns7vnu5/lpI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op4bpopHnm5HmjqfjgIHnianogZTnvZHov57mjqXjgIHmlbDmja7kuK3lv4PnrY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JbvvIzoiq/ljp/ov5jmi6XmnIk157G76Ieq5Li75Y+v5o6n55qE5aSE55CG5ZmoSV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KvkuLrlm77lvaLlpITnkIblmahJUOOAgeelnue7j+e9kee7nOWkhOeQhuWZqElQ44CB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aSE55CG5ZmoSVDjgIHmlbDlrZfkv6Hlj7flpITnkIblmahJUOWSjOWbvuWDj+S/oeWP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ZqElQ77yM5Lul5Y+KMSw0MDDlpJrkuKrmlbDmqKHmt7flkIhJUOWSjOWwhOmikUl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iKr+WOn+aIkOeri+S6jjIwMDHlubTvvIzmgLvpg6jkvY3kuo7kuK3lm73kuIr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K3lm73lkoznvo7lm73orr7mnIk25Liq6K6+6K6h56CU5Y+R5Lit5b+D77yM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pyJMTHkuKrplIDllK7lkozlrqLmiLfmlK/mjIHlip7kuovlpITvvIznm67liY3lkZj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toXov4cxMDAw5Lq6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lcmlzaS0xODkzNDEuaHRtbCI+aHR0cHM6Ly9kcWNtLm5ldC93ZW5hbi94eXZlcmlzaS0xO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30894D489AA0300E634C3E32A796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