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CBC9F23E8B3502EDFDA2E8F2B3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CBC9F23E8B3502EDFDA2E8F2B3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iO5aSa6K+R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jlsJrnlLXlrZDnp5HmioDmnInpmZDlhazlj7jmib/ooq3lurfmmI7lpJro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k4HotKjvvIzkuJPms6jkuo7lpJrlm73or63oqIDmnLrlmajnv7vor5H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nu4/mtonlj4o4MOWkmuS4quivreenje+8jOW5tu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S7tuaKgOacr+WSjOivreaWmei1hOa6kO+8jOWMheaLrOWQhOivreenjeeahOivje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mfs+W6k+OAgeWtpuS5oOWGheWuueW6k+etieOAgjwvcD48cD7kupjlsJrlpJror5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kuJbnlYw2MOWkmuS4quWbveWutuWSjOWcsOWMuu+8jOWcqOS4lueV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ZqOe/u+ivkemihuWfn+S6q+acieebm+iqieOAguWQjOaXtu+8jOS6mOWwm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7uueri+S6huaIkOeGn+eahOiQpemUgOe9kee7nO+8jOW5tumAmui/h+WFqOWbv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OAgeWujOWWhOeahOWUruWQjuacjeWKoeetieS4gOWIh+WPr+ihjOaJi+auteS/nem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eahOWIqeeb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eXQtMTgxMTU2Lmh0bWwiPmh0dHBzOi8vZHFjbS5uZXQvd2VuYW4va2xkeXQtMTgxMT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CBC9F23E8B3502EDFDA2E8F2B3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