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74CBB9BCADCFCCBCD188390CD1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74CBB9BCADCFCCBCD188390CD1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Sy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lkIzluILnkZ7mtLLlpKfphZLlupfmnInpmZDotKPku7vlhazlj7jkvY3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uILln47opb/kupHlhojot6/vvIzopb/nnLrkupHlhojlpKfkvZvvvIzkuJznurPp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Tpo47vvIzmmajov47lj6Tln47po47osozvvIzlpJXmjqXml7bku6PnpaXkupH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nkIbkvY3nva7kvJjotorvvIzkuqTpgJrkvr/liKnvvIzmmK/lpKflkIzluILlj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Hlhojnn7Pnqp/po47mma/ljLrot53nprvov5HnmoTmmJ/nuqfphZLlupf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0z6Lev5YWs5Lqk5LiT57q/55u06L6+5LqR5YaI55+z56qf44CCPC9wPjxwP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bm+Wxgu+8jOaYr+mbhuS9j+Wuv+OAgemkkOmlruOAgeaji+eJjOOAgeS8muiur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cjeWKoeS6juS4gOS9k+eahOe7vOWQiOaAp+mFkuW6l+OAgjwvcD48cD7phZLlup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bjpm4XjgIHnroDmtIHlpKfmlrnvvIzmrKfpmYbpo47mg4XkuI7njrDku6PkuYvnvo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nu5nlrr7lrqLku6XlpKfmsJTjgIHoiJLpgILnmoTmhJ/lj5fjgILlrqLmiL/pg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mgLvmnI3liqHlj7DjgIHllYbliqHkuK3lv4PjgIHmo4vniYzlrqTjgIHotoX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jgIHkuInmpbzjgIHlm5vmpbzlhbHmnInlkITnsbvmiL/lnosxNTXpl7TvvIjlp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oIflh4bpl7TjgIHlpKfluorpl7TjgIHosarljY7moIfpl7TjgIHosarljY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rrblsYXkuInkurrpl7TjgIHonJzmnIjmiL/jgIHllYbliqHlpZf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nrYnvvIzmiL/pl7TmjInmmJ/nuqfphZLlupfmoIflh4bphY3nva7vvIz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mnInnur/nlLXop4bjgIHlhYnnuqTlrr3luKbjgIHni6znq4vljavmtbTnrYn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DlupTkv7HlhajvvIzmu6HotrPmgqjllYbliqHmjqXlvoXjgIHlsYXlrrblm6L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mjqXlvoXnrYnpnIDmsYLjgILoiJLpgILnmoTluormnpXvvIzml7blsJrnro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vvIznva7ouqvlhbbkuK3vvIzorqnlrr7lrqLkvZPkvJrlrrbkuIDoiKz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rrbkuIDoiKznmoTmuKnppqjjgIHlrrbkuIDoiKznmoToh6rlnKjjgII8L3A+PHA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SQ6aWu6YOo5LiA5qW877yM5pig5YWl55y85biY55qE5piv57K+576O5bGP6aOO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WS5bqX5ZCJ56Wl55Ge5rCU44CC5aSn5Y6F5YyX5L6n5aOB6Z2i55qE5a+M6LS1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ac6bmK55m75qKF5Zu+5LiO5pW05Liq5aSn5Y6F6YGl55u45ZG85bqU44CC5aSn5Y6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aOB6Z2i55qE5aaC5oSP6I6y6Iqx5Zu+77yM6auY6LS15aSn5pa577yM5Ye45pi+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44CC5a605Lya5Y6F6YeH55So5Lit5byP6KOF5r2i77yM5Lic6KW/5Lik5L6n5aO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0O+a4heaYjuS4iuays+WbviZndDvnlLvpnaLvvIzlkYjnjrDkuIDmtL7pm4bluI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lm73ms7DmsJHlronkuYvmma/osaHjgILooYzoh7PkuozmpbzvvIzliIbluIP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ov6XlvILnmoTppJDppa7pm4Xpl7TlhbHmnIkyMOmXtO+8jOavj+mXtOaIv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IsOS4i+aOkuWIl+eahOaYr+WPpOS7o+Wbm+Wkp+elnuWFvemdkum+meOAgeeZv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mbgOOAgeeOhOatpu+8jOWvk+aEj+mVh+WuheeliOemj+OAgeWQiOWutuW5s+Wu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emXtOWPr+Wuuee6szgtMTDkurrvvIzml6DorrrmmK/llYbliqHmjqXmtL3ov5jmm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I/phYzvvIzpg73mmK/nkIbmg7PnmoTlnLrmiYDjgILlpKfpm4Xpl7Tlj6/lrrnnurMx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Yr+WbouS9k+iBmuS8mueahOeQhuaDs+WcuuaJgOOAguaVtOS4qumkkOm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kp+e6puaPkOS+mzgwMOS9meS4qumkkOS9jeOAguW3neOAgemygeOAgea5mOOAgeey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WueiPnOagt+agt+S/seWFqO+8jOS4uuWuvuWuouWxleeOsOS4sOWvjOWkmuW9qe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Wh+WMlu+8jOW4puadpeWIq+WFt+S4gOagvOeahOS9k+mqjOOAgjwvcD48cD7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lgaXnmoTkvJHpl7LmlrnlvI/vvIzkvJjoia/nmoTmtJfmtbTorr7lpIf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lsL3mtojvvIzmnInnm4rlgaXlurfvvIzlhbfmnInnvo7lrrnjgIHmiqTogqTnmo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bnnm67jgILphZLlupforr7mnInog73lrrnnurM1MC0tMzAw5Lq655qE5Lya6K6u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CE57G75Zui5L2T55qE5Lya6K6u6ZyA5rGC44CCPC9wPjxwPumFkuW6l+S4k+i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ouS6uuWHuuWFpeS4k+eUqOmAmumBk+OAgeWkp+Wei+WcsOS4i+WBnOi9puWcuu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S4uuWuvuWuoueahOWVhuWKoeaOpeW+heOAgeS8kemXsuWoseS5k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D48cD7otLXlrr7kvJrlkZjliLbjgIHlgqjlgLzkvJrlkZjliLb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u6HotrPnpL7kvJrlkITnlYzkurrlo6vnmoTkuI3lkIzpnIDmsYL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OF6aWw57uP5YW46auY6ZuF44CB5a695pWe6IiS6YCC77yM5pei6JW05ZCr552A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Lyg57uf5paH5YyW5rCU5oGv77yM5Y+I5bGV546w5LqG546w5Lu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iO5Yir6Ie077yM6K6p5a6+5a6i6aKG55Wl5ZKM5oSf5Y+X6YWS5bqX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emRqZC00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yemRqZC00MDc4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74CBB9BCADCFCCBCD188390CD1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