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0296DCBF54E8DF4ABA00BEB848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0296DCBF54E8DF4ABA00BEB848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5OmU0FW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Pms6jnorPnuqTnu7Toh6rooYzovabpoobln5/nmoT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Ev55Sf5LqnL+mUgOWUri/mnI3liqHkuo7kuIDkvZPnmoTnu7zlkIjmgK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vvIzkuqflk4Hopobnm5blsbHlnLDovaYv5YWs6Lev6L2mL+Wwj+i9rui9pi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Yv5oqY5Y+g6L2m562J6aKG5Z+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BVkHlk4HniYzvvIzliY3ouqvkuLrkuK3lm73nn6XlkI3oh6rooYzovabkurrjgIH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abkuJrliJvlp4vkurrigJTigJTmnajkuYnkvI3lhYjnlJ/vvIzkuo4yMDA15bm0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2luZGVsZmluZ2Vu5Yib56uL55qE4oCcU0FWQeiHquihjOi9puWIm+aEj+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DIwMDXlubTvvIzlpKnmtKXmlY/mjbfovabkuJrmiJDnq4vvvIzkuqflk4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ovabjgIHlhazot6/ovabjgIHlsI/ova7ovabjgIHml4XooYzovabjgIHmipjlj6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yMDA45bm077yM5oiQ56uL4oCc5Lit6auY56uv6Ieq6KGM6L2m6K6+6K6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oCd77yM5ZC45byV5Zu96ZmF5LiA5rWB6K6+6K6h5biI5Yqg5YWl44CCPC9wPjxwPuiQ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hjOi9pu+8jOWJjei6q+S4uuadqOS5ieS8jeWFiOeUn+S6jjIwMDXlubTlnKj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igJxTQVZB6Ieq6KGM6L2m5Yib5oSP6K6+6K6h5Zui6Zif4oCd44CCMjAw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KAnOS4remrmOerr+iHquihjOi9puiuvuiuoeiBlOebn+KAne+8jOWQuOW8le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uvuiuoeW4iOWKoOWFpeOAgjIwMTLlubTlvIDlp4vov5vpqbvkuqzkuJzjgIF454y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ig6YGT77yM6K6+56uL5ZOB54mM55u06ZSA5peX6Iiw5bqX44CCMjAxNOW5tOS4j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KAnemAoOmSm+WVhuWunemSm+mbhuWbouW7uueri+WQiOS9nO+8jOeglOWPkeabt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Sm+WQiOmHkeiHquihjOi9puOAguWcsOWdgO+8muW5v+S4nOecgeaDoOW3nuW4guaD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iKseaenOadkeiQqOeTpuW3peS4muWbreOAgjwvcD48cD7okKjnk6b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n6XlkI3oh6rooYzovabkurrjgIHmlY/mjbfovabkuJrliJvlp4vkurrmnaj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hYjnlJ/vvIzkuo4yMDEy5bm05Yib56uL44CC6Ieq5Yib56uL5Lul5p2l77yM6L+F6Y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OF5b635Zu95oqA5pyv77yM5LiT5Lia5Lq65omN5Y+K5LiA6LSv55qE5b635Zu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5Lit5Zu96Ieq6KGM6L2m55WM5LiA5Zy65aOw5Yq/5rWp5aSn55qE5Y+Y6Z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guS7iu+8jOS+neaJmOaVj+aNt+i9puS4muWOn+aciei1hOacrO+8jFNBVkH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t7Llj5HlsZXmiJDkuLrpm4bnoJTlj5HjgIHnlJ/kuqf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njrDku6PkvIHkuJrvvIzmi6XmnInkuIDnur/ogYzlt6Uz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lnLDpnaLnp6/mlbDkuIflubPnsbPvvIzmlbTovablubTnlJ/kuqfog73lip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kuIfovobvvIznlJ/kuqfovabovobov5zplIDlvrflm73jgIHmr5TliKnml7b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kv4TnvZfmlq/jgIHmvrPlpKfliKnkuprjgIHnvo7lm73jgIHliqDmi7/lpKfjgI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jgIHoj7Llvovlrr7jgIHms7Dlm73jgIHotorljZfnrYnlm73jgILlubbku6Xlhb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lhajoh6rliqjpnZnnlLXllrfmtoLjgIHliY3lpITnkIbjgIHovab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4XnlJ/kuqforr7lpIfnrYnlhajlpZfljp/oo4Xlvrflm73mioDmnK/mlpDlkI3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0c2F2YS01Njc3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dHNhdmEtNTY3Nz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0296DCBF54E8DF4ABA00BEB848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