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367284894F607DCB4CD6B1BA6E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67284894F607DCB4CD6B1BA6E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Lit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TlubTvvIzku6XigJzoirHkuK3ln47igJ3lk4Hni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ppJDppa7nu4/okKXnrqHnkIYv6aOf5ZOB5Yqg5bel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uG5Zui5LyB5Lia77yM5YW25p2t5bee5rCR6I+cL+adreW4rueJueiJsuiPnOm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mdkuedkDwvc3Ryb25nPjwvcD48aDI+5ZOB54mM566A5LuLPC9oM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kuK3ln47ppJDppa7po5/lk4Hpm4blm6LmnInpmZDlhazlj7jmmK/kuIDlrrb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n47igJ3lk4HniYzkuLrkvp3miZjnmoTvvIzpm4bppJDppa7nu4/okKXnrqH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plIDllK7kuLrkuIDkvZPnmoTlpKflnovpm4blm6L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k05bm05Yib5bu65Lul5p2l77yM546w5oul5pyJ5p2t5bee6Iqx5Lit5Z+O6aSQ6aW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44CB5p2t5bee6Iqx5Lit5Z+O6aOf5bCa5b+r6aS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6Iqx5Lit5Z+O5L2z546l6LS45piT5pyJ6ZmQ5YWs5Y+45Y+K5Y2B5aSa5a62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e6ZSB6Zeo5bqX44CCPC9wPjxwPuiKseS4reWfjumkkOmlrumjn+WTgembhuWbo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ivmuS/oee7j+iQpeOAgeS/oeiqieeri+S4muKAneeahOiQpeaWuemS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acjeWKoeOAgeeyvuebiuaxgueyvueahOe+jumjn+S7peWPiuWkp+S8l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eWPluS/oeS6juW5v+Wkp+a2iOi0ueiAhe+8jOS7peWunuaDoOeahOS7t+agv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cjeWKoeiAjOmXu+WQje+8jOagkeeri+S6huWbvemZheefpeWQjeWTgeeJ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ouixoeOAgjwvcD48cD7oirHkuK3ln47ppJDppa7po5/lk4Hpm4blm6LlkIT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l6jlupfvvIzms6jph43miZPpgKDlhbfmnInoh6rlt7HnibnoibLnmoTigJz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igJ3lkozmna3luK7nibnoibLoj5zvvIzlubbkuI3mlq3osIPmlbToj5zogrT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pq5jjgIHkuK3jgIHkvY7moaPkuI3lkIzlsYLmrKHnmoToj5zogrT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gIXnmoTpnIDmsYLjgII8L3A+PHA+6Iqx5Lit5Z+O5Lil5qC85o6n5Yi2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66h55CG5rWB56iL77yM5Lil5oqT6I+c6IK05rqQ5aS06YeH6LSt77yM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Z2H6YCJ55So5Zu95YaF5aSW55+l5ZCN5ZCN5ZOB54mM5L6b5bqU5ZW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+c6IK05Ye65ZOB6LSo5LyY5Lu35buJ44CC6Iqx5Lit5Z+O5ZCE6aSQ6aWu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6Ie05Yqb5LqO5o6o5bm/4oCc5p2t5bee5rCR6I+c4oCd77yM5Yqq5Yqb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+5pyL5o+Q5L6b5pu05Li65LyY6LSo55qE5p2t5biu6I+c6IK05ZKM6aSQ6aW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44CCPC9wPjxwPjIwMTXlubQ15pyI77yM5Y6G5pe2MuW5tOWkmuetieW7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zXkuIflubPmlrnnsbPnmoToirHkuK3ln47ppJDppa7po5/lk4H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ln7rlnLDmipXkuqfov5DokKXvvIzku6XnlJ/kuqflkITnsbvmna3lt5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47lkbPohYzohYrliLblk4HjgIHmrKflvI/phaXmgKfppbzljYPjgIHkuK3np4v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ppJDpo5/lk4Hku6Xlj4rkuK3lpK7ljqjmiL/lpKfkvJfljYrmiJDlk4Hns7vliJ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n5/ppJDppa7po5/lk4Hpm4blm6LnlJ/kuqfliqDlt6Xln7rlnLDnmoTmipXkuq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oIflv5fnnYDoirHkuK3ln47ppJDppa7po5/lk4Hpm4blm6LotbDkuIrkuob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m4blm6LljJbnmoTlj5HlsZXpgZPot6/vvIzmjqjliqjoirHkuK3ln47lk4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gaXlurflj5HlsZXjgII8L3A+PHA+5paw55qE5Y+R5bGV5pe25pyf77yM5p2t5be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O6aSQ6aWu6aOf5ZOB6ZuG5Zui5bCG57un57ut5a6e5pa95ZOB54mM5oiY55Wl5Z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I5bqU77yM5a++6ICB55m+5aeT5o+Q5L6b6LSo5LyY5Lu35buJ55qE4oCc5p2t5be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oCd77yM5oyB4oCc5LiT5b+D5YGa5by65LyY6LSo6aSQ6aWu77yM6b2Q5b+D5Yib5bu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N5bqX4oCd55qE6aSQ6aWu55CG5b+177yM6ZSQ5oSP5byA5ouT77yM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LuO5Yac5Lia5Z+65Zyw5Yiw5bel5Y6C6Iez6YWS5bqX6ZSA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44CB5qCH5YeG5YyW55qE6YGT6Le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mMtOTE0Nzg0Lmh0bWwiPmh0dHBzOi8vZHFjbS5uZXQvd2VuYW4vaHpj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67284894F607DCB4CD6B1BA6E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