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E0868FB7C85F49703097E9096D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0868FB7C85F49703097E9096D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6z5rm+5Y2K5bKb5YGH5pel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pnZLmvrPmub7ljYrlspvlgYfml6XphZLlupf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moTmtbflspvmsZXlpLTljZfmvrPlspvopb/ljZfkvqfvvIzmmK/kuIDlrrbpm4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jgIHml4XmuLjop4LlhYnjgIHllYbliqHkvJrorq7kuo7kuIDkvZP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blgYfphZLlupfjgILphZLlupflnLDlpITljZfmvrPpnZLmvrPmub7luqblgYf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3nva7vvIzliY3pgrvmtIHnmb3nu7Xlu7bnmoTmspnmu6nlkoznoqfms6LkuIflg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4zkvp3oi43nv6DmrLLmu7TjgILlsbHnn7Pltpnls4vnmoTlsbHmnpf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m63mnpflvI/lu7rnrZHlkozopb/nj63niZnlvI/liKvlooX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IDluYXoibLlvanmlpHmlpPnmoTnvo7mma/jgII8L3A+PHA+6YWS5bqX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nkuqnvvIzmi6XmnInpo47moLzlkITlvILjgIHoiJLpgILlhbjpm4XnmoT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pb/nj63niZnlvI/liKvlooXmiL/jgIHmoIflh4blrqLmiL/jgIHlpZfmiL8xNT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uorkvY0yODDkuKrvvJvmj5DkvpvljbPml7bmjZXmjZ7mtbfpspznmoT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vbvmnb7kvJjpm4XnmoTpn7PkuZDppJDlkKfjgIHoirHlm6LplKbnsIf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lurfkvZPkuK3lv4PjgIHlsbHlnLDovabjgIHmsLTkuIrov5Dliqjpobn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ZTlnoLpkpPjgIHlhL/nq6XlqLHkuZDnrYnphY3lpZforr7mlr3jgILphZLlupf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Jrorq7orr7mlr3vvIzog73kuLrlkITnp43kuI3lkIzop4TmoLznmoT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msLTlh4bnmoTkuJPkuJrmnI3liqHvvJvmm7Tog73orqn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rqLkurrlnKjlsL3mg4Xkuqvlj5fmpLDpo47mtbfpn7XnmoTlkIzml7bvvIz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kpPpsbzmjYnon7nvvIzlgaXouqvnlpflhbvvvIzlk4HlsJ3lkITlvI/mtbfps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sbvlpJrlsYLmrKHnmoTml4XmuLjpobnnm67vvIzlubblj6/lnKjorr7mlr3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tbfliKvlooXph4zvvIzml6nkuIrpnZnop4Lml6Xlh7rvvIzmmZrpl7TotY/mnI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vIzliKvmnInmg4Xotq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d2JkanJqLTM5MzM1Lmh0bWwiPmh0dHBzOi8vZHFjbS5uZXQvd2VuYW4vcmF3YmRqcmot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0868FB7C85F49703097E9096D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