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5:2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C9B72634D1AB88B307C174F47E21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9B72634D1AB88B307C174F47E21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a6J5Zu96ZmF5aSn6YWS5bq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IkOeri+S6jjIwMTLlubTvvIzpm4bppJDppa7jgIHl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lrqLmiL/jgIHkvJrorq7jgIHkvJHpl7LjgIHlqLHkuZDkuIDkvZPnmoTlpKflnov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l7blsJrpo47moLznsr7lk4HllYbliqHlnovphZLlupc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6KW/5a6J5biC6ZW/5a6J5Yy66ZW/5a6J5Zu96ZmF5aSn6YWS5b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oiQ56uL5LqOMjAxMuW5tDfmnIgxMuaXpe+8jOWFrOWPuOexu+Wei+S4u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o+S7u+WFrOWPuO+8iOazleS6uueLrOi1hO+8ie+8jOWxnuilv+WuieW4gumVv+WuieWM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vumlrumjn+acjeWKoeaciemZkOi0o+S7u+WFrOWPuOaKlei1hOeuoeeQhu+8jOmbhu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utOS8muOAgeWuouaIv+OAgeS8muiuruOAgeS8kemXsuOAgeWoseS5kOS4gOS9k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eOsOS7o+aXtuWwmumjjuagvOeyvuWTgeWVhuWKoeWei+mFkuW6l+OAgjwvcD48cD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3kuo7opb/lronluILplb/lronljLrmqIrlrrbljYHlrZfopb/ljZfop5LvvIjpnZL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j6PvvInvvIzopb/lronluILlnLDpk4Hkuozlj7fnur/msr/nur/vvIjoiKrlpKnln47nq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CR5Y2XNTAw57Gz77yJ5oiW5LmY5Z2QMjE144CBNTAw44CBMzIz6Lev5Yiw6Z+m5puy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iL6L2m5Y2z5Yiw44CC5Li75L2T5bu6562RMjDlsYLvvIzokKXkuJrpnaLnp68xNzg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+8jOWPr+WQjOaXtuaOpeW+hTE1MDDkvZnkurrnlKjppJDjgIEzMDDkvZnkurr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ctMeWxguS4uumFkuWQp++8iOato+WcqOetueW7uuS4re+8ie+8mzHlsYLlpKflj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liY3lj7DmjqXlvoXjgIHllYbliqHkuK3lv4PjgIHlpKfloILphZLlkKfjgIHplIDll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kurrlipvotYTmupDpg6jlkozkvJHmga/lpKfljoXvvJsyLTPlsYLkuLroo4Xkv6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oTosarljY5LVFbvvIjmraPlnKjnrbnlu7rkuK3vvInvvJs05bGC5Li66ZW/5a6J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5Z+O5Y6F77yI5ZCr6Ieq5Yqp6aSQ77yJ77ybNS025bGC6K6+5pyJMTDkurotMjb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jIXljqIyMOmXtO+8jOS4u+iQpeWbveWutOWumOW6nOiPnOWPiueyvuWTgeeypOW3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5mOa3ruaJrOWkp+iPnOOAgea1t+mynOWkp+WFqOOAgeW5v+W8j+WknOiMtuOAgeS4reWN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Qg+OAgemZleilv+mjjuWRs+Wwj+WQg+OAgemVv+WuieeJueiJsuWwj+WQg++8mzct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i6XmnInmgLvnu5/lpZfmiL/jgIHpq5jnuqfooYzmlL/lpZfmiL/jgIHllYbliqHlpZf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arljY7moIfvvIjljZXvvInpl7TjgIFTUEHmsLTnlpfmiL/nrYnlkITnsbvmiL/pl7Qx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l7TvvJsxNuWxguiuvuacieS4reWwj+Wei+S8muiuruWupOOAgeWBpei6q+aIv+OAge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+juWPkeWupOWPiuWMu+eWl+S/neWBpeWupO+8mzE3LTE55bGC6K6+5pyJM+S4qumjjuag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OAgeWlouWNjuWvjOS4veeahOWkmuWKn+iDveWutOS8mu+8iOS8muiuru+8ieWkp+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+8jOmFkuW6l+mFjeaciTbpg6jpq5jpgJ/nlLXmoq/vvIzkuK3lpK7nqbrosI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lhajlpKnlvIDmlL7vvIzlrr3luKZXaUZp6KaG55uW77yM546w5Luj5YyW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7O757uf5ZKM5LiT5Lia55qE6YWS5bqX5pyN5Yqh566h55CG5Zui6Zif6K6p5oK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ul5pyJ5a6+6Iez5aaC5b2S55qE5ruh5oSP5oSf5Y+X44CCPC9wPjxwPumFkuW6l+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mrmOe6p+S6q+WPl++8jOeZvuWnk+a2iOi0ueeahOe7j+iQpeeQhuW/te+8jO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k+mAoOKAnOS4gOWfjuWbm+S4reW/g+KAne+8jOWNs+mVv+Wuiee+jumjn+Wwj+WQg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WuieWutOS8muS4reW/g+OAgemVv+WuieS8muiuruS4reW/g+OAgemVv+WuieWfueiu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mVv+Wuiea8lOiJuuS4reW/g++8jOS4uua7oei2s+S6uuS7rOaXpeebiuWin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umjn+aWh+WMlumcgOaxgu+8jOWKqeWKm+mVv+Wuiee7j+a1juWSjOekvuS8muWPkeWx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abtOWkp+eahOi0oeeMr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mFnamRqZC04NjI5MDAuaHRtbCI+aHR0cHM6Ly9kcWNtLm5ldC93ZW5hbi96YWdqZGpk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9B72634D1AB88B307C174F47E21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