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8011A7905F5B4B05B9BAF8D0B8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8011A7905F5B4B05B9BAF8D0B8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mL5b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kupHkuYvlsJrphZLlupfnrqHnkIbmnInpmZDotKPku7vlhazlj7j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aaW5bqm5Yib56uL77yM5YWs5Y+46Ie05Yqb5LqO5oqK5Li76aKY44CB5pe25bCa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J6N5ZCI5Zyo5LiA6LW377yM5o+Q5L6b6YWS5bqX566h55CG5oqA5pyv5pSv5oyB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G+6Zeu5Y+K6YWS5bqX5aeU5omY566h55CG5pyN5Yqh562J44CC4oCc5LqR5LmL5bC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WS5bqX4oCd5ZOB54mM5Zyo5piG5piO5oiQ5Yqf5rOo5YaM77yM572y5ZCN5Li64o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R5LmL5bCa6YWS5bqX566h55CG5pyJ6ZmQ6LSj5Lu75YWs5Y+44oCd77yM546w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O5LqR5Y2X55yB5piG5piO5biC5a6Y5rih5Yy65bm/56aP6Lev5rW35L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MuWPt+WcsDfluqc05qW8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nMtMTMyNzU5Lmh0bWwiPmh0dHBzOi8vZHFjbS5uZXQvd2VuYW4veXpzLTEzMjc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8011A7905F5B4B05B9BAF8D0B8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