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E29151944D666192A4245920F1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E29151944D666192A4245920F1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KGM6KeG54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sYfnp5HmioDvvIjlub/lt57luILlpKnmsYforqHnrpfmnLr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liJvnq4vkuo4yMDAx5bm077yM5piv5LiA5a6257qv6L2v5Lu256CU5Y+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IkOeri+WkmuW5tOadpeS4gOebtOS4k+azqOS6jlZPRO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juW6lOeUqOS6p+WTgeeahOW8gOWPke+8jOWHreWAn+a3seWOmueahOaKgOacr+WK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S7juS6i+eahOW4guWcuuaImOeVpeiAjOi6q+WkhOS6mua0suWQjOihjOWJjeWIl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ROinhumikeeCueaSreihjOS4mu+8jOWkqeaxh+enkeaKgOaYr0xpbnV45bWM5YWl5byP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YCh5a+86ICF77yM5bm25LiU5o6o5Ye65Z+65LqOTGludXjltYzlhaX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KrmiJDnhp/kuqflk4HjgILnlLHlpKnmsYfnp5HmioDlt6XnqIvluIjljobnu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JTlj5HnmoRYLVNlcnZlcuinhumikeacjeWKoeW8leaTjuaYr+ebruWJjeW4guWcuu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i+g+mrmOeahOa1geWqkuS9k+acjeWKoeW8leaTj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hzZC02MzY0Mj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eHNkLTYzNjQ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E29151944D666192A4245920F1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