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0:3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840B1512D89D61DB6AF5BF8AEFE9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40B1512D89D61DB6AF5BF8AEFE9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576O6KOF6aWwSk1F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Sn6L+e5p2w576O6KOF6aWw5bel56iL5pyJ6ZmQ5YWs5Y+477yI566A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76O6KOF6aWw77yJ5oiQ56uL5LqOMjAwNuW5tO+8jOWcqOWkp+i/nuWcsOWMuuaLpeac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IblupfvvIzpnaLnp6/ovr7liLA1MDAw5bmz44CC5YW25qyh5oul5pyJODDkvZnkvY3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jlkow0MDDkvZnkvY3mlr3lt6XkurrlkZjvvIzmmK/lpKfov57lpKflnovnmoToo4X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YvkuIDlkozlpKfov57lnLDljLrlhajlvrfns7voo4Xkv67mnZDmlpnnmoToo4X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LkvZzkuLrlrrbluq3kvY/lroUt5Yir5aKF5Y+K5aSn5Z6L5YWs5bu66K6+6K6h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aWveW3peS7peWPiuWkp+i/nuijheS/ruihjOS4mueahOaciemZkOi0o+S7u+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utuW6reijheS/ruOAgeWIq+WiheijheS/ruS4iueahOS9vOS9vOiAhe+8jOS4u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4reWbveWkp+Wei+aVtOWQiOWei+ijheS/ruWFrOWPuOeahOebruagh+iAj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oh6rmiJDnq4vkuYvliJ3kvr/np4nmib/nnYDnlKjlv4PlgZrkuov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YDnnLzplb/ov5zlj5HlsZXnmoTkvIHkuJrmlofljJbvvIzlipvliJvnmb7lubToo4Xk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mnKznnYDlj5HlsZXliJvmlrDnmoTmjIflr7zmgJ3mg7PvvIzkuIDot6/po47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nu4Pnu48g5bm077yM5Lul5Lyg57uf5qih5byP55qE5a626KOF5Li65Y+R5bGV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5bey6LWw5ZCR5Lit6auY56uv576k5L2T77yM5bm26Le76Lqr5LqO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ir5aKF6LGq5a6F5Lul5Y+K5ZCE56eN5aSn5Z6L5YWs5bu655qE5pW05L2T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44CB6KOF5L+u55qE6KGM5YiX77yM5bm25Zyo5q2k5L+h5b+155qE5pSv5pK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6L+e57utN+W5tOmbtuaKleivieijheS/ruS4muWlh+i/ueOAguadsOe+juijheml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ivmuS/oeKAneS4uuS4gOenjeeOsOS7o+ekvuS8muaXoOazleaIlue8uueahOaXoOW9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+8jOWBmuS6uuWkhOS6i+ecn+ivmuOAgeiAgeWunuOAgeiusuS/oeiqie+8jOiogOW/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ihjOW/heaenO+8jOS4gOiogOS5nem8ju+8jOS4gOivuuWNg+mHkeOAgjwvcD48cD7m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o4XppbDku6Xoh6rlvovnmoTlv4PmgIHlkozoh6rouqvnmoTpgZPlvrflipvph4/osKj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vvIznq4votrPplb/ov5zvvIzkuI3mlq3lo67lpKfjgILmnbDnvo7kurrorrL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rp7lnLDvvIzkuI3mta7lpLjvvIzkuI3nn6vmj4npgKDkvZzjgILmraPmiYDosJP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3np6/ot6zmraXvvIzml6Dku6Xoh7PljYPph4zvvJvkuI3np6/lsI/mtYHvvIzml6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Z/mtbfigJ3jgILmnbDnvo7nj43mg5zmr4/kuIDmrKHmnLrkvJrvvIzouI/lrp7lnL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/kuIDmraXvvIznq4votrPplb/ov5zvvIzlr7vmsYLlj5HlsZXjgII8L3A+PHA+5p2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Z2a5oyB57uE57uH5YaF6YOo5bu656uL5YWF5YiG55qE5L+h5Lu75py65Yi2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iQ5ZGY6Ze055u45LqS5L+h5Lu777yM5pyJ5p6B6auY55qE5ZCR5b+D5Yqb5ZKM5b2S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b5a+55aSW77yM6IO95YGa5Yiw6KiA5b+F6KGM6KGM5b+F5p6c77yM5LiO5bm/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yL5Y+L5bu656uL6auY5bqm55qE5L+h5Lu75oSf77yM55u45LqS5pSv5oyB55u45LqS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I635b6X6Imv5aW955qE5ZWG6KqJ77yM5qCR56uL5LqG6Imv5aW955qE5LyB5Li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C9wPjxwPuadsOe+jue7j+iQpeeQhuW/teKAlOKAlOKAnOeyvuebiuaxgueyvu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OWTgei0qOOAgeiwqOWuiOivmuS/oeOAgeePjeaDnOaJgOaJmOKAneOAgueOsOS7o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WIsOS4gOS4quS8geS4mu+8jOWkp+WIsOS4gOS4quWbveWutu+8jOS/oeS7u+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WPkeWxleeahOWfuuefs+OAguWcqOadsOe+juS6uuecvOmHjO+8jOabtOaYr+S8ge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juS8geS4muaguOW/g+ernuS6ieWKm+eahOWfuuefs+OAgjwvcD48cD7mnbDnvo7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uIDnm7TlnZrmjIHigJzogIHogIHlrp7lrp7lgZrkurrvvIzouI/ouI/lrp7lrp7lgZrk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6Hlv7XvvIzmnKznnYDkuLrmr4/kvY3lrqLmiLforqTnnJ/otJ/otKPnmoT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orr7orqHjgIHph43lk4HotKjjgILmnbDnvo7oo4XppbDku6U05Liq5bqX6Z2i77yM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vY3orr7orqHluIjvvIw0MDDlpJrkvY3mlr3lt6XkurrlkZjnu5nmu6jln442MDDkuIf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vZzkuLrmlK/mjIHkv53pmpzjgIIyMDEw5bm05p2w576O6KOF6aWw5Zyo5aSn6L+e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Ga4oCc5YWo5Zu96YCP5piO5LqS5Yqo5YyW6KOF5L+u77yM5bu66K6+5Zu95YaF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R57uc5Z6L6KOF6aWw5YWs5Y+44oCd55qE57uP6JCl55uu5qCH77yM6L+b5LiA5q2l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oCc5Lul6YCP5piO5LqS5Yqo5byP6K6+6K6h5o+Q5Y2H5ZKM56Gu5L+d5a625bGF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4oCd55CG5b+177yM5aWg5a6a5LqG5Lul5LqS5Yqo5YyW6YCP5piO5byP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5qE5ZOB54mM57uP6JCl5oiY55Wl44CCPC9wPjxwPjIwMTflubTmnbDnvo7oo4X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igJzlhajlvrfns7vigJ3mnZDmlpnoo4Xkv67vvIznjq/kv53oo4Xkv67jgILku47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avmtbTliLDmnKjmnZDmnb/mnZDliLDlvIDlhYnpkonlrZDnrYnlsI/nu4boioL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h4fnlKjlvrfns7vmnZDmlpnvvIzpgb/lhY3nlLLphpvotoXph43nrYnnjq/kv53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KflrrbkvY/nmoToiJLlv4PvvIzkvY/nmoTmlL7lv4PjgILlkIzlubTmnbDnvo7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jqjlh7rigJznu4jouqvlhY3otLnnu7Tkv67igJ3nmoToo4Xkv67mqKHlvI/vvIzlnK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jlh7rlhY3otLnnu7Tkv67vvIzlj5bmtojlhajmnInnmoTigJzpmpDolL3lt6XnqIv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5bm077yMIOWfuuehgOW3peeoi+S/neS/rjPlubTigJ3nmoTmqKHlvI/vvIzorqnkuJ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oiJLlv4PvvIzorqnkuJrkuLvkvY/nmoTmlL7lv4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senNqbWVpLTI3ODAy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senNqbWVpLTI3ODA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40B1512D89D61DB6AF5BF8AEFE9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