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32CBB3E80095028471060B365C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32CBB3E80095028471060B365C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ee6bmP56iL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XlubTvvIzlm73lhoXnn6XlkI3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I3liqHkvIHkuJrvvIzkuJPpl6jmj5Dkvpvlu7rnrZHoo4XppbDlt6XnqIs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L+W3peeoi+iuvuiuoS/pkqLnu5PmnoQv5bGV6KeI5bGV56S65bel56iLL+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etieW3peeoi+eahOiuvuiuoeS4juaWveW3pe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po/lt57puY/nqIvlu7rnrZHoo4Xkv67orr7orqH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xOTk15bm0MTLmnIgyNeaXpe+8jOWNq+a1tOemj+W3nuW4guW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axn+a7qOS4reWkp+mBkzM2N+WPt+S4h+i+vuS4reW/g++8iOeUskHvvInlhavl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Zu95a625bu6562R6KOF6aWw5LiT6aG56K6+6K6h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u6562R6KOF6aWw5LiT5Lia5om/5YyF5aO557qn44CB5bu6562R5bmV5a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44CB5Lit5Zu95bGV6KeI6ZmI5YiX5bel56iL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2T5YyW5aO557qn44CB5Lit5Zu95bGV6KeI5bel56iL5aO557qn44CB5YeA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55S15a2Q5LiO5pm66IO95YyW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Sw57qn44CB5raI6Ziy6K6+5pa95bel56iL5LiT5Lia5om/5YyF6LSw57qn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5LiT5Lia5om/5YyF6LSw57qn44CB5py655S15a6J6KOF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bu6562R5bel56iL5pa95bel5oC75om/5YyF562J6LWE6L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adv+Wdl+WMheaLrOi9qOmBk+S6pOmAmuOAgemFkuW6l+WuvummhuOAgeWMu+eW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eWcsOS6p+eyvuWTgeOAgeWKnuWFrOepuumXtOOAgeWVhuS4muepuumXtO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7n+OAgeaVmeiCsuaWh+WMluOAgeWxleWOheWxleiniOOAgeW5leWimeW3peeoi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OAgeWPpOW7uuetkeW3peeoi+OAgeWfjuW4guWbreael+e7v+WMl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lrqLmiLfoh7PkuIrvvIzmnI3liqHkvJjlhYj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KzkuIDigJ3nmoTnu4/okKXnkIblv7XvvIzlnZrmjIHigJzkuJPkuJrjgIHlroj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toXotorigJ3nmoTkvIHkuJrnsr7npZ7vvIznq4votrPmtbfopb/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lhYjlkI7lnKjnpo/lu7rjgIHljJfkuqzjgIHlpKnmtKXjgIHkuIrmtbf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ZnmsZ/jgIHmsZ/oi4/jgIHmsrPljZfjgIHmsZ/opb/jgIHmuZbljZf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jgIHlm5vlt53nrYnlnLDmib/mjqXkuobkuIDlpKfmibnphZLlupfkvJrmi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jgIHmlZnogrLljLvnlpfjgIHlip7lhaznqbrpl7TjgIHlnLDkuqf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kv67lt6XnqIvvvIzmraPliqrlipvmiorlhazlj7jmiZPpgKDmiJDkuLrlhajlm7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nmoTlk4HniYz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6cGN6cy03NTMxNzguaHRtbCI+aHR0cHM6Ly9kcWNtLm5ldC93ZW5hbi9menBj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32CBB3E80095028471060B365C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