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01083DEB6CFE8BF5A8AC74762D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083DEB6CFE8BF5A8AC74762D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W0SmluW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6ZSm5YW06ZuG5Zui5oC76YOo5bqn6JC95LqO5pmL5rGf5biC6Iux5p6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+W5tOetueW7uu+8jDE5OTjlubTlhYPmnIjmipXkuqfvvIznjrDmnInlkZjlt6U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iv5LiA5a625raJ5Y+K5YyW5bel44CB5YyW57qk44CB57q657uH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45Lia44CB5bel56iL5py65qKw44CB5oqV6LWE44CB6LS45piT562J6aKG5Z+f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6ZuG5Zui5YWs5Y+444CC5oul5pyJ6ZSm5YW077yI56aP5bu677yJ5YyW57qk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44CB5pmL5rGf5biC6ZSm56aP5YyW57qk6IGa5ZC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6aP5bu65q2j6bqS6auY57qk56eR5oqA6IKh5Lu95pyJ6ZmQ5YWs5Y+444CB5pm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P5piM57q45Lia5Yi25ZOB5pyJ6ZmQ5YWs5Y+444CB56aP5bu655yB5b636I2j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pmL5rGf5biC5rOJ5ram57K+57uG5YyW5be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pmL5rGf5biC6ZSm5YW05paw5Z6L5bu6562R5p2Q5paZ5pyJ6ZmQ5YWs5Y+4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Gr6LGq5bel56iL5py65qKw56eR5oqA5pyJ6ZmQ5YWs5Y+444CB5rW35Y2X6YC455u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J6ZmQ5YWs5Y+444CB5pmL5rGf6ZSm5YW06LS45piT5pyJ6ZmQ5YWs5Y+4562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44CCPC9wPjxwPumbhuWbouS4u+imgeS7juS6i+a2pOe6tuS4ne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eUn+S6p++8jOWMheaLrOWQhOenjeW4uOinhOS9juW8ueS4neOAgemrmOW8u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S4neetieW3ruWIq+WMluWSjOWKn+iDveWMlue6pOe7tOWPiua2pOe6tuefr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OAguaLpeacieW5tOS6pzgw5LiH5ZCo6IGa6YWv44CBMzXkuIflkKjmtqTnu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EyM+S4h+WQqOa2pOe6tuefreS4neWPijE55LiH5ZCo5beu5Yir5YyW57qk57u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zAwMOS4h+exs+acjeijhemdouaWme+8jDLkuIflkKjljJbnuqTnurrnu4fmsrn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tqbmu5HmsrnjgIHovabnlKjmnLrmsrnvvIw4MDAw5LiH5Y+qRFRZL1BPWS9GRFn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E1MDDkuIflubPmlrnonILnqp3nurjmnb/vvIwyMOS4h+eri+aWueWKoOaxveegl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mjJbmjpjmnLrjgIHmipPlpLnmnLrnrYnlt6XnqIvmnLrmorD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lIDlvoDlm73lhoXjgIHmrKfnvo7jgIHkuJzljZf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j5flm73lhoXlpJblrqLmiLfnmoTkv6HotZblkozorqTlj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4amlueGluLTk4MjQ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amlueGluLTk4MjQ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083DEB6CFE8BF5A8AC74762D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