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12:02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96A7951746C0232E986719E41E93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96A7951746C0232E986719E41E93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OV5Y2O6YWS5bqX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g6Dlt57luILoo5XljY7phZLlupfmipXotYTmnInpmZDlhazlj7jlhazlj7jkuIvls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o5XljY7ph5HpvI7phZLlupfjgIHoo5XljY7plb/lr4zphZLlupfjgIHoo5XljY7pk4L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oo5XljY7nhpnpvpnmub7phZLlupfjgILlhazlj7jnp4nmib/igJzku6Xkurr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jgIHnn6XkurrlloTnlKjigJ3nmoTnlKjkurrnkIblv7XvvIzkuIrkuIvlm6Lnu5PkuIDoh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t6XkvZzlgZrlpb3vvIzmj5DlgKHlkozokKXpgKDigJzlrrbigJ3nmoTmhJ/op4nvvI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mj5Dkvpvnu4boh7TjgIHkuJPkuJrnmoTmnI3liqHjgILkuLrlkZjlt6Xmj5Dkvpvlu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nmoTlj5HlsZXnqbrpl7TjgII8L3A+PHA+6KOV5Y2O6YWS5bqX5Li76KaB57uP6JCl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aSQ6aWu44CB5a6i5oi/44CB5ZWG5Yqh5o6l5b6F562J77yM5Li76KaB57uP6JCl6I+c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i5a626I+c44CB57Kk6I+c44CB5bed6I+c77yM5Lul5rWT6YOB55qE5Zyw5pa56aOO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ZW/44CC6KOV5Y2O6YWS5bqX5piv5reh5r6z5Zyw5Yy655qE5a605Lya6YWS5bqX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uY5aSn5LiK55qE6KOF5L+u77yM5LiA5rWB55qE5Li75oyB5Zui6Zif77yM5omT6YCg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B57uG6Ie044CB5rWq5ryr44CB5rip6aao5Li65LiA5L2T55qE5ama5bqG5LiT5a6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ZCM5pe25pyJ5aSa5Yqf6IO95Y6F5Lya6K6u5a6k77yM5bm26YWN5aSH6auY5riF5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qS5L2T5oqV5b2x5Luq562J5YWI6L+b6K6+5aSH77yM5Y+v5Li65ZWG5Yqh5Lya6K6u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o+Q5L6b5aSN5Y2w44CB5omT5Y2w44CB5Lyg55yf77yM5a695bim5LiK572R562J5L6/5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44CC5Lul5ruh6Laz5ZCE57G75Z6L55qE5a605Lya5Y+K5ZWG5Yqh5rS75Yqo55qE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5aGpkLTYzMjcy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eWhqZC02MzI3Mi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96A7951746C0232E986719E41E93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