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5241569F2A7DA724841384CE51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5241569F2A7DA724841384CE51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2XWUlO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m+W7uuS6jjE5OTflubQx5pyI77yMMjAwNOW5tDHmnIjnu4Tlu7r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ZfljJbnuqTpm4blm6LmnInpmZDlhazlj7jvvIzkuIvlsZ7mna3lt57nm4rliKnpmo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InpmZDlhazlj7jjgIHmna3lt57nm4rmsJHov5vlh7rlj6PmnInpmZDlhazlj7j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4rljZfnurrnu4flk4HmnInpmZDlhazlj7jjgIHmna3lt57nm4rpgqbmsKjnur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tZnmsZ/nm4rljZfnuqTnu7Tnp5HmioDmnInpmZDlhazlj7jnrY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lKbnurY2UE9Z44CB6ZSm57q2NkRUWeOAgee6see6v+OAgeawqOe6t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Oe6tuWMheimhuS4neetiee6uue7h+e6pOe7tOOAgjwvcD48cD7nm4rljZf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3lt57luILokKflsbHljLrooZnliY3plYfvvIjkuK3lm73ljJbnuqTlkI3plY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Z5rGf55uK5Y2X57qk57u056eR5oqA5pyJ6ZmQ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5Y2g5ZywMzQ15Lqp77yM5oC75bu6562R6Z2i56evMjTkuIfmlrnvvIw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byA5aeL5YW05bu677yMMjAxMuW5tDEx5pyI5oqV5Lqn44CC5YWs5Y+4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05rOX5a6J6ZWH5bel5Lia5Yy677yM5q+X6YK7MzE45Zu96YGT5LiOMTLnnI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a3lroHpq5jpgJ/jgIHmsqrmuJ3pq5jpgJ/ms5flronlh7rlj6PnuqYx5YWs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eUn+S6p+iuvuWkh+S4u+imgeaciVRNVOe6uuS4neWNt+ml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FRNVC1BVEYxMuWKoOW8ueacuu+8jOW3tOmprOagvOWKoOW8ueacuu+8jEFULTUwMVJX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yF6KaG5Lid5py677yM5pyX57u057uG57qx5py644CB5p2R55Sw5omY55uY5byP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py677yM56uL6L6+5rCU5rWB57q657qx5py6562J44CC5oqV5Lqn5ZCO5Y+v5bm05Lqn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MTDkuIflkKjvvIzmo4nnurE05LiH5ZCo77yM5rCo57q25LidMS445LiH5ZCo77yM5Yy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S415LiH5ZCo77yM5Lqn5ZOB6LSo6YeP56iz5a6a77yM5Lqn6IO96YCQ5bm0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ZOB54mM5pWI5bqU44CCPC9wPjxwPuWFrOWPuOiRo+S6i+mVv+ayiOa1meWu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Iw5LiW57qqOTDlubTku6PlvIDlp4vliJvkuJrvvIzlnZrmjIHku6XigJzor5rkv6H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4HniYzjgIHlirPliqjliJvpgKDlubjnpo/igJ3kuLrnkIblv7XvvIzku6XigJ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jgIHkvb/lrqLllYbmu6HmhI/igJ3kuLrlrpfml6jvvIzlvaLmiJDkuobigJz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qHlrp7jgIHmsYLnsr7liJvmlrDjgIHlm6Lnu5PmlazkuJrigJ3nmoT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hazlj7jlvpfliLDkuoblj6/mjIHnu63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ueWluYW4tMTE4NT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55aW5hbi0xMTg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5241569F2A7DA724841384CE51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