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3B5A58169ACF11D1F75E33B1F3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3B5A58169ACF11D1F75E33B1F3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SL6aWu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UUEPjgJDkuJzmtIvppa7mlpnvvIjluLjnhp/vvInmnInpmZDlhazlj7jjgJH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IvliLbnvZDmoKrlvI/kvJrnpL7lkozml6XmnKzppa7mlpnmoKrlvI/kvJrnpL7lnK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uLjnhp/kuJzljZfnu4/mtY7lvIDlj5HljLrlkIjotYTlhbTlip7nmoTlpJbllYb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zkuo4yMDEw5bm0MTLmnIgyM+aXpeaIkOeri++8jOaKlei1hOaAu+minTE0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77yM5Li76KaB5LuO5LqL6aWu5paZ55qET0VN5Y+K55O26IOa55qE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5uu5YmN55qE5a6i5oi35pyJ5Zu95YaF5aSW5ZCE5aSn6aWu5paZ5ZOB54mM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nOa0i+WItue9kOagquW8j+S8muekvuWIm+WKnuS6jjE5MTflubQs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a655Zmo6KGM5Lia5ZCN5YiX5YmN6IyF77yM5ZyoUEVU55O25ZKM5piT5ouJ57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f5ZOB5a6J5YWo5pa56Z2i5oul5pyJ5by65aSn55qE56eR5oqA5a6e5Yqb77y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qCq5byP5Lya56S+5piv5pel5pys6L6D5aSn55qE6aWu5paZ5Luj5be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yK6Jek5b+g5ZWG5LqL5qCq5byP5Lya56S+5a2Q5YWs5Y+477yM5Zyo6aWu5pa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pyJ552A5Liw5a+M55qE57uP6aqM77yM5Lik5by65ZCI5L2c5a6a5bCG5Li6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6eR5oqA6L+b5q2l5bim5p2l5paw55qE5rS75Yqb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LlubQ45pyI5byA5aeL5q2j5byP55Sf5Lqn77yM546w5pyJ5ZGY5bel57qmMz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J6K+G5LmL5aOr55qE5Yqg5YWl77yM5ZKM5oiR5Lus5YWx5ZCM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jHlubTlhazlj7jnm67moIfvvJrnlJ/kuqfplIDllK7lronlhajmlL7lv4Pnmo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LjTkur/nk7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5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jc2Lmh0bWwiPmh0dHBzOi8vZHFjbS5uZXQvd2VuYW4vZHl5bC01OTk2N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3B5A58169ACF11D1F75E33B1F3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