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7112A063D38F3F8A4B41F8178A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7112A063D38F3F8A4B41F8178A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a6Y5Zu96ZmF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qLlrpjlm73pmYXppa3lupflnZDokL3kuo7msrPljJfnnIHlubPms4n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kuK3lv4PnuYHljY7lnLDmrrXvvIzkuqTpgJrkvr/liKnjgILlrqLlrpj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bExOOWxgu+8jOW7uuetkemdouenrzE5MDAw446h44CC6ZuG6aSQ6aWu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1RW44CB5rSX5rW044CB5Lya6K6u5pyN5Yqh5Li65LiA5L2T77yM5piv5Zyo5Y6f5a6i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Z+656GA5LiK5oqV6LWE5paw5bu655qE5Zub5pif57u85ZCI5Z6L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aSH5pyJ6auY5Lit5qGj5ZWG5Yqh5a6i5oi/MTA56Ze077yM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M+S4qu+8jOmbhemXtDM05Liq77yM5Y+v5a6557qzNTAw5Lq655qE5a605Lya5Y6FM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uvumkkOmlrumDqOOAgeWuouaIv+mDqOOAgemUgOWUrumDqOetieWkmuS4qu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aPkOS+m+eUteiEkeS4iue9keOAgeeUteinhuOAgeS8oOecn+OAgee9kee7nO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S8mOi0qOacjeWKoeOAgumFkuW6l+WGhemDqOijhemlsOixquWNjuWFuOmbheOAg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m9kOWFqOeahOmFjeWll+iuvuaWveOAgea4qemmqOeahOacjeWKoe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4gOS4quaUvuadvui6q+W/g+OAgemHiue8k+eWsuWKs+OAgea2iOmZpO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seS5kOeahOeQhuaDs+S5i+WcsOOAgumFkuW6l+WFqOS9k+WRmOW3pe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uWuouiHs+S4iu+8jOa4qemmqOacjeWKoe+8jOenkeWtpuWPkeWxle+8jOWIm+KAm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KAmeWTgeeJjOKAneeahOi0qOmHj+aWuemSiOWSjOacjeWKoeeQhuW/te+8j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avj+S4gOS4quiOheS4tOeahOWuouS6uu+8geWbm+aYn+eahOagh+WHhu+8j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ahOiuvuaWve+8jOa4qemmqOmrmOmbheeahOeOr+Wig++8jOiuqeaCqOWAjeaEn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ov5HlubTmnaXvvIzlrqLlrpjlm73pmYXppa3lupfmnInpmZD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Pms4nluILmsJHlr7nlqZrluobluILlnLrlk4HlkbPnmoTpq5jpnIDmsY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miorlrqLlrpjppa3lupfjgIHlpKnljp/lrqLlrpjppa3lupflqZrlrr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fnuqfvvIznu4/ph43ph5HmlLnpgKDlkI7lj6/lkIzml7blrrnnurM0MDDkurr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5qW85ama5a605aSn5Y6F5bey5LqOMjAxN+W5tOaKleWFpeS9v+eUqO+8jOaWsOaUue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On+WuouWumOWpmuWutOWkp+WOheS5n+WwhuS6jjIwMTjlubQ05pyI5q2j5byP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bGK5pe277yM5aSp5Y6f5a6i5a6Y5ama5a605aSn5Y6F5Y+v5o6l5b6FNjD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moTlpKflnovlqZrlrrTvvIzkuZ/lj6/ku6XmjqXlvoUyMOahjOOAgTMw5qG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ama5a6044CC5Li65LqG5ruh6Laz5a6i5Lq66ZyA5rGC77yM5a6i5a6Y5ama5bq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YOo77yM5Lul5Ye66Imy55qE5Li75oyB44CB562W5YiS44CB54Gv5YWJ44CB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aSn5bGP6K6+5aSH5Li65oKo5YC+5b+D5omT6YCg5aSa56eN5LiN5ZCM6aOO5qC8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605Zy65om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NDI2NjEuaHRtbCI+aHR0cHM6Ly9kcWNtLm5ldC93ZW5hbi9rZ2dqZmQtNDI2N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7112A063D38F3F8A4B41F8178A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