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69469B65D81828CEBA93568212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9469B65D81828CEBA93568212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iz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rplYfljr/osLfpmLPphZLlupfmnInpmZDlhazlj7jmmK/kuIDlrrb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zkvY3kuo7lronlvr3lm7rplYfljr/ln47nmoTkuK3lv4PlpIT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njq/looPkvJjnvo7jgILoh6oyMDAx5bm0OOaciDjml6XlvIDkuJ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p4nmib/nnYDigJzku6Xlk4HotKjotaLlvpflrr7lrqLkv6HotZbvvIz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oZHpgKDkvIHkuJrlvaLosaHigJ3nmoTnu4/okKXnkIblv7XvvIzmnI3liqHnnYD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nmoTlrr7lrqLvvIzlubblvpfliLDnpL7kvJrlkITnlYz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6YWS5bqX5oul5pyJ5ZCE5byP5a6i5oi/MTU26Ze077yM5oi/6Ze05Ya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6m66LCD44CB54Ot5rC044CB56iL5o6n55S16K+d44CB5pyJ57q/55S16KeG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ZKMMjTlsI/ml7blrqLmiL/mnI3liqHnrYnvvIzpmo/ml7bmj5DkvpvotKjkvJ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nI3liqHjgII8L3A+PHA+6YWS5bqX55qE5Zac5Li06Zeo5Lit6aSQ5Y6F6K6+5py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uY6ZuF55qE5a605Lya5aSn5Y6F77yM6ZuG57Kk44CB5bed44CB5b6944CB5reu5o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5qE57K+6Imv6I+c6IK077yM5Y+v5ZCM5pe25a6557qzNDUw5Lq65bCx6aS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Zac5aCC5ama56S85Lya6aaG5ama56S85aCC5qyn5byP5pWZ5aCC6aOO5peg5p+x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qyh5oCn5a6557qzNDUw5Lq65bCx6aSQ77yM5piv5ZWG5Yqh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5qE6YCJ5oup44CCPC9wPjxwPuatpOWklu+8jOmFkuW6l+i/mOaLpeacie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mlruOAgeS8muiuruS4reW/g+OAgeWkp+Wei+WcsOmdouWBnOi9puW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cjeWKoeOAgeWSluWVoeWOheOAgeWBpei6q+aIv+OAgeahkeaLv+e+juWuue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awtOeWl+OAgUtUVuOAgeaji+eJjOOAgemFkuWQp+etiemFjeWll+acjeWKo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huWKoeW+gOadpeeQhuaDs+eahOS4i+amu+S5i+WkhOOAgjwvcD48cD7osLfpmL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ku6Xlk4HotKjnmoTmnI3liqHvvIzkuKXmoLznmoTnrqHnkIbvvIzotoXliY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iJHku6znmoTkuI3mlq3nmoTliqrlipvvvIzkvb/mr4/kuIDkvY3lrqLkurrpg73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pJbkuYvlrrbigJ3nmoTmuKnppq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amQtNzE4OTUwLmh0bWwiPmh0dHBzOi8vZHFjbS5uZXQvd2VuYW4vZ3lq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9469B65D81828CEBA93568212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