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5:1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AD3928BE60272AC7BE16C31963CD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AD3928BE60272AC7BE16C31963CD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+p5Lyf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pn6nkvJ/po5/lk4HvvIhIYW5vdm/vvInmnInpmZDlhazlj7jliJvlu7rkuo4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aSn6L+e5biC5peF6aG65Y+j5Yy677yM5piv5LiA5a626IKh5Lu95Yi25rCR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YWs5Y+45piv5Lul6JuL5Yi25ZOB5Yqg5bel5Li65Li777yM5Lul6JuL5ZO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7uP6JCl5Li65LiA5L2T55qE546w5Luj5YyW6aOf5ZOB5rex5Yqg5bel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qV6LWEMS425Lq/5YWD5Lq65rCR5biB77ya5pel5aSE55CG6bKc6JuL6IO95YqbMTU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a77ybIOW5tOeUn+S6p+ibi+eyieinhOaooei+vjUwMDDlkKjvvIwg5piv5Lqa5rSy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uL5Yi25ZOB55Sf5Lqn5LyB5Lia5LmL5LiA44CCPC9wPjxwPuWFrOWPuOmatuWxnuS6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kmuW5tOe7j+iQpeWOhuWPsueahOWkp+i/numfqeS8n+S8geS4mumbhuWbou+8jOm4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n+aWmeWFqOmDqOadpeiHqumbhuWbouiHquacieWFu+auluWfuuWcsOOAgumfqeS8n+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jjE5ODLlubTlvIDlp4vlhbvpuKHvvIzmlbDlubTpl7TkuIDluqblj5HlsZXmiJD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voPlpKfnmoTlhbvpuKHlhazlj7jvvIzom4vpuKHlubTlrZjmoI/ph48zMDDkuIfnvr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qfkuJrpk77mtrXnm5bkuobnp43puKHlnLrjgIHlrbXljJblnLrjgIHpnZLlubTpuKH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m4vpuKHlnLrjgIHpmLLnlqvkuK3lv4PjgIHppbLmlpnljoLnrYnnjq/oioLvvIz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pk77nmoTpl63njq/mjqfliLbvvIzovoXku6Xnp5HlrabnmoTlhbvmrpbmioDmnK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nmoTpmLLnlqvkvZPns7vvvIzkv53pmpzkuobpuKHom4vlk4HotKjnmoTnqLPlrp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j6/ov73muq/vvIzlr7nkuo7lt6XljoLlrqLmiLfmnaXor7TvvIzov5nlsLHlg4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oh6rlt7HnmoTlhbvmrpblnLrkuIDmoLfvvIzpnZ7luLjorqnkurrmlL7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5Sf5Lqn57q/5YWo5aWX6YeH55So5Li56bqmU0FOT1ZP5YWs5Y+455qE6JuL5ZOB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ZKM5bel6Im677yM5LuO6bih6JuL5riF5rSX5raI5q+S44CB5paw6bKc5bqm5omr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uL5ray5YiG56a757O757uf44CB5YWo5bCB6Zet566h6YGT44CB5Y2n5a6k5Za3566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Q0lQ5riF5rSX562J77yM5Z2H6YeH55So6Ieq5Yqo5YyW5o6n5Yi257O757uf77yM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6YG15b6q5qyn55uf6JuL5Yi25ZOBR01Q5ZKMSEFDQ1DmoIflh4bvvIzkv53pmp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ronlhajmgKfjgIHnqLPlrprmgKflkozkuIDoh7TmgKfjgILpgJrov4fkuoZJU08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VNPMjIwMDDjgIFIQUNDUOOAgU9IU0FTMTgwMDHjgIFCUkPjgIHmuIXnnJ9IQUxBT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+8jOS4peagvOaMieeFp+WQhOmhueiupOivgeeahOebkeedo+i/m+ih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j+iQpeeuoeeQhu+8jOS7peatpOWunueOsOWvueWuouaIt+eahOi0qOmHj+aJv+iv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iJHku6zlnZrmjIHliqHlrp7jgIHor5rkv6HjgIHliJvmlrDnmoTlt6XkvZz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nliJvlm73pmYXkvIHkuJrvvIzmiorkvJjotKjnmoTkuqflk4HkuI7mnI3liqHluKb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ojIPlm7TlhoXnmoTmr4/kuIDkvY3lrqLmiLf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3LTg2MDU3MS5odG1sIj5odHRwczovL2RxY20ubmV0L3dlbmFuL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2MDU3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AD3928BE60272AC7BE16C31963CD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