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0658AC14E5F6B3AAAA13431499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0658AC14E5F6B3AAAA13431499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ZbljZfljY7lroflm73pmYXlpKfphZLlupfmgLvlu7rnrZH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flpJrlubPmlrnnsbPvvIzlpJbop4LliKvoh7TvvIzljKDlv4Pni6znibnvvIzmmK/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hZLlupfkuJrnmoTmoIfoh7TmgKflu7rnrZHjgILphZLlupfkuLvmpbzmnInljYHlha3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nmpbzlha3lsYLvvIzlnLDkuIvkuIDlsYLjgILkvb/nlKjpm4bkuK3lhrfmmpb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mlr3vvIwyNOWwj+aXtuWFqOaWueS9jeeUteinhuebkeaOp++8jOm9kOWF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uvuaWveOAgeW6lOaApeS+m+eUteezu+e7n+Wdh+aMiemrmOaYn+e6p+agh+WH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+8jOS4lOmlreW6l+mHh+eUqOeOsOS7o+WMlueahOaZuuiDveeuoeeQhui9r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PiuS9j+Wuv+OAgemkkOmlruOAgeWoseS5kOWSjOWVhuWKo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FkuW6l+acieWQhOexu+aIv+WeizIyMemXtO+8iOWll++8ie+8jOWMheaLrOaAu+e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OAgeihjOaUv+Wll+aIv+OAgeagh+WHhuaIv++8m+Wkp+Wwj+S8muiuruWupDEy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Liq5YGc6L2m5L2N77yb5oul5pyJ5ZCE5YW354m56Imy55qE5Lit44CB6KW/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a605Lya5Y6F44CB5aSa5Yqf6IO95Zu96ZmF5Lya6K6u5Lit5b+D5ZKMMj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jIXljqLjgILmnInkuLDnm5vnmoTkuK3ljY7kvKDnu5/nvo7po5/jgIHlnLDmlr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3oj5zjgIHnu4/lhbjpo47lkbPkvbPogrTvvIzorqnlrr7lrqLpqbvotrPlk4Hls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npq5jnuqfnmoTmo4vniYzlrqQ0OOmXtOOAgeahkeaLv+OAgei2s+a1t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aMieaRqeOAgeWBpei6q+S4reW/g+OAgUtUVuOAgeatjOiInuWOheOAgee+juWuu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6t+S5kOiuvuaWve+8jOWwhuS4uuWuvuWuoueahOWVhuWKoeaOpeW+heOAge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PkOS+m+S8mOi0qOmrmOaViOeahOi2heWAvOacjeWKoe+8jOiuqeWuvu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yMDEw5bm0NuaciDI25pel5LiK5Y2I77yM6YWS5bqX6ZqG6YeN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j6Ia65Zub5pif57qn6YWS5bqX55qE5o6I54mM5Luq5byP44CCPC9wPjxwPuWNjuWu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aYr+S4gOWutumbhuS9j+Wuv+OAgemkkOmlruOAgeWoseS5k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0reeJqeOAgeWVhuWKoeetieS4uuS4gOS9k+eahOWVhuWKoeWei+mFkuW6l+OAg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7iu+8jOmFkuW6l+S7peWFtuWujOWWhOWcsOacjeWKoeiuvuaWveWSjOS8mOW8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gei0qOW+l+WIsOekvuS8muWQhOeVjOWPiuS4reWkluWuvuWuoueahOWlveiv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S6huekvuS8muaViOebiuWSjOe7j+a1juaViOebiuWPjOS4sOaUt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jY7lroflm73pmYXlpKfphZLlupfkvY3kuo7muZjmva3luILlu7rorr7ljZfot682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hOS6jumrmOaWsOWMuue5geWNjuWcsOaute+8jOaYr0NCROWVhuWciO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eOr+Wig+WNgeWIhuS+v+WI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namRqZC02NjQ2My5odG1sIj5odHRwczovL2RxY20ubmV0L3dlbmFuL2h5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jY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0658AC14E5F6B3AAAA13431499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