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5109CC8E8124E6CE36BDD1711C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109CC8E8124E6CE36BDD1711C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rfkuYXljLvnlpfmipXotYTnrqHnkIbmnInpmZDlhazlj7jkuJPms6jkuo7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poobln5/vvIzoh7Tlipvkuo7miZPpgKDigJzkuK3lm73mlbDlrZflurflhbv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igJ3jgILlhazlj7jmsYfpm4bljLvnlpfmnI3liqHjgIHlhbvogIHmnI3liqHjgI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rqHnkIbjgIFJVOetieeyvuiLseS6uuaJje+8jOaLpeaciemrmOe0oOi0qOeahO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iAgeacjeWKoeWboumYn+WSjOWujOWWhOeahOacjeWKoee9kee7nOa4oOmBk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cqOWFqOWbveW7uuerizQw5L2Z5a625Yy755aX5py65p6E5Y+K5YW76ICB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rWZ5rGf55qE5p2t5bee44CB5ZiJ5YW044CB5a6B5rOi44CB6KGi5be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6Iif5bGx44CB5Zub5bed5oiQ6YO95Y+K5a6B5aSP55+z5Zi05bGx562J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6t+S5heWMu+eWl+S7peW5s+WPsOWMlui/kOS9nOOAgeS6p+S4mumTvue7j+iQ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S7peaVsOWtl+W6t+WFu+S4uuaKk+aJi++8jOaVtOWQiOWMu+eW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S7peWPiuWkp+aVsOaNruetieWkmuaWuei1hOa6kO+8jOaehOW7uuaVsOWtl+W6t+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NDUkPlhbvogIHnu7zlkIjkvZPjgIHmnLrmnoTljLvlhbvjgIHnpL7ljLrjgIHlsYX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kvY3kuIDkvZPigJ3nmoTlurflhbvkuqfkuJrlj5HlsZXmqKHlvI/vvIzlubb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qflk4HjgIHogIHlubTmlofljJbjgIHogIHlubTph5Hono3jgIHml4XmuLjmlofl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rflhbvkuqfkuJrljY/lkIzlj5HlsZXvvIzmnoTlu7rnrKblkIjigJzmlrDml7bku6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K3lm73lj5HlsZXnmoTogIHpvoTkuqfkuJrnlJ/mgIHns7vnu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u95YaF5aSW5oqV6LWE5py65p6E55qE6LWE5rqQ5pSv5oyB77ya5YyF5ous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b5oqV44CB5b635Liw5p2w6aOO6Zmp5oqV6LWE562J576O5Zu95oqV6LWE5Z+6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yv5LmQ5oqV6LWE77yI5Lit5Zu977yJ44CB6LWb5bq35Z+66YeR44CB5b6u5Yy7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Z+65LqO57q/5LiL5py65p6E55qE5oiQ54af6L+Q6JCl5qih5by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CE5Zyw6LWE5rqQ5Y+K6L+Q55So5LqS6IGU572R5oqA5pyv77yM6L+e5o6l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YW75pyN5Yqh5py65p6E77yM5oiQ5Li66KGM5Lia6aKG5Ya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ai0xMjg2O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i0xMjg2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109CC8E8124E6CE36BDD1711C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