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2:4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A503F396E0A7969D0A932A6FFF72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503F396E0A7969D0A932A6FFF72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Z5YWJ6ZOC5bCK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ha3lronmm5nlhYnlm73pmYXlpKfphZLlupfmnInpmZDlhazlj7j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onlvr3lha3lronnu4/mtY7mioDmnK/lvIDlj5HljLrvvIzphZLlupfot53luILkuK3lv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i9pueoi+OAgemrmOmAn+WFrOi3rzjliIbpkp/ovabnqIvjgIHngavovabnq5k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i9pueoi+OAgeWQiOiCpeaWsOahpeWbvemZheacuuWcujUw5YiG6ZKf6L2m56iL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edNUHmma/ljLrlpKnloILlr6gxNTDliIbpkp/ovabnqIvjgIE1QeaZr+WMuuS4h+S9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NeWIhumSn+i9pueoi+OAgemHkeWvqOmdqeWRveWNmueJqemmhjcw5YiG6ZKf6L2m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LqV5rKf5pmv5Yy6NzDliIbpkp/ovabnqIvjgIHnmpbopb/lpKfoo4LosLfmma/ljLo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i9pueoi+OAgeWNg+W5tOemheWvuuaYreW6huWvujYw5YiG6ZKf6L2m56iL44CB5qiq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mv5Yy6NjDliIbpkp/ovabnqIvjgIHni6zlsbHpnanlkb3ml6flnYDnvqQ1MOWIhumS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OAgjwvcD48cD7phZLlupfkuLTmuZbogIzlu7rvvIzmi6XmnInlrqLmiL8yNDjpl7Q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J44CB5a6i5oi/5aSn5bqK5oi/MTA26Ze044CB5Y+M5bqK5oi/MTMz6Ze044CB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tO+8jOWdhzUw5bmz57Gz55qE54us56uL56m66Ze077yM5oul5pyJ5qOL54mM5oi/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i/44CB5oOF5L6j5ZyG5bqK5oi/562J5Li76aKY5a6i5oi/77yM6LGq5Y2O6IiS6Y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8mOmbhemdmeiwp+eahOWwmumjn+WOhe+8jOWNjui0teWFuOmbheeahOafj+e/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7j+WFuOaXtuWwmueahOabmeWFieWOhe+8jOmbjeWuueWNjui0teeahOmTguWwiu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W5vemdmembheeahOS6keawtOmXtOWkp+WggumFkuW7iuOAguaLpeacieWujOWWhO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eahOS8muWKoeWcuuaJgOWPiuiuvuaWve+8jOaLpeaciei/kTI1MDDlubPmlrnns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vJrorq7kuK3lv4PjgIEyMDAw5bmz5pa557Gz55qE5Li05rmW6I2J5Z2q44CBO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5qE5a605Lya5Y6F44CBOeS4quS4jeWQjOinhOagvOeahOS8muiuruWupOOAgTI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6L+l5byC55qE6LGq5Y2O5YyF5Y6i77yM5YWx5pyJMjUwMOS9meS4qumkkOS9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jq/muZblgaXouqvmraXpgZPjgIHljZXovabpqb/nq5njgIHmsLTkuIrpq5jlsJTl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HnkIPlnLrjgIHmo4vniYzjgIHmsLTnlpfkvJrmiYDjgIHlrqTlhoXmgZLmuKnms7P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LkuZPnkIPlrqTjgIHmlq/or7rlhYvmoYznkIPjgIHmoYzlvI/otrPnkIPjgIEzROin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+aEn+a4uOaIj+acuuOAgeWupOWGheWEv+erpeS5kOWbreOAgeeRnOS8veaIv+OAge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v+etieW6t+S9k+WoseS5kOiuvuaWveS4gOW6lOS/seWFq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diempkLTc1ODU0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nYnpqZC03NTg1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503F396E0A7969D0A932A6FFF72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