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F978F25A9B7BA982144FB55492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F978F25A9B7BA982144FB55492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H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gZLlrofnurrnu4fpm4blm6LmnInpmZDlhazlj7jmgLvmipXotYT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r/kurrmsJHluIHvvIzlvJXov5vlvrflm73lt7TpqazmoLzlhazlj7jplKbnurbnurr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ml6XmnKxLQVNFTue7hOS7tuOAgeaXpeacrDMzSOWKoOW8ueacu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S4veWkjeWQiOe6uueUn+S6p+e6v+OAgVRNVOWNt+e7leacuuetieWbveWGheWk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OAgjwvcD48cD7njrDmnInkuozmnaHlpI3lkIjnurpQT1nnlJ/kuqf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lpI3lkIjnurpGRFnnlJ/kuqfnur/jgIHkuKTmnaHplKbnurZGRFnkuJ3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WPsERUWeWKoOW8ueacuu+8iOWFtuS4reS6jOWPsFRNVOWPjOS4neacuuOAgTblj7BU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nmnLrjgIHlm5vlj7DkvY7pgJ/mnLrvvInjgIExMuWPsOW5s+eJteacuu+8j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mUgOWUruWPjOe7hOS7vea2pOmUpuOAgemYs+mUpuWkjeWQiOS4neOAg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eOAgVNQSOOAgUNFWeOAgVBXWeOAgeWQhOenjeiKseW8j+S4neWPiumYsuajieOAgeS7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7v+avm+etieezu+WIl+S6p+WTge+8jOW5tOeUn+S6p+iDveWKmzIwMDAw5ZCo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5L2Z5Lq644CCPC9wPjxwPuS6p+WTgeW5v+azm+W6lOeUqOS6juS7v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aWmeOAgeS6uumAoOm6guearuOAgeahg+earue7kuOAgei2hemrmOWvhue7h+eJq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a0geWHgOW4g+WPiuW/q+W5suavm+W3vuOAgeS7v+ecn+S4neOAgeS7v+m6u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8ueWKm+W4g+etiee6uue7h+S6p+WTgeeahOeUn+S6p++8jOS6p+WTgeS4u+im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iLj+ebm+azveW4guWcuuOAgeays+WMl+W4guWcuuOAguWFrOWPuOenieaJv+KAn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i0qOOAgeWboue7k+aLvOaQj+OAgeWFseWIm+acquadpe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PkeWxleaIkOS4uueOsOS7o+WMlumbhuWbou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mei02MDM0M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Z6LTYwMzQ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F978F25A9B7BA982144FB55492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