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3817C160284559500B0ED396EA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3817C160284559500B0ED396EA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aSn6LGG5Yi2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ov5zlpKfosYbliLblk4HmnInpmZDlhazlj7jmmK/kuIDlrr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iLblk4HliqDlt6XkvIHkuJrjgILlhazlj7jmiJDnq4vkuo4yMDA45bm0Meaci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S4uum7hOmZguWMuuelgeWutua5vuihl+WRqOWutumbhu+8jOazleWumu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uWkp+aWjO+8jOazqOWGjOi1hOmHkTUwMOS4h+WFg++8jOe7j+iQpeiMg+WbtOixhue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uWFrOWPuOWNoOWcsOmdouenrzUw5Lqp77yM5bu6562R6Z2i56evODQwMO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eOsOacieWRmOW3pTEwMOS9meS6uu+8jOWFtuS4reWQhOexu+S4k+S4mu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6uuWRmDIw5L2Z5ZCN44CCPC9wPjxwPuWFrOWPuOiHquaIkOeri+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zqOmHjeS6uuaJjeeahOW8lei/m+WfueWFu+WSjOenkeaKgOeahOWtpuS5oO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LpeacieS4gOaJueefpeivhue7k+aehOWQiOeQhu+8jOW5tOm+hOair+asoemAg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S4sOWvjO+8jOW5tOWvjOWKm+W8uueahOeuoeeQhumYn+S8je+8jOW5tu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JueacieeahOe7k+aehOWQiOeQhuOAgeS4k+S4mum9kOWkh+eahOmrmOe0o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Yn+S8jeOAguWFrOWPuOaLpeacieWbveWGheiHquWKqOWMluixhuWItuWTgeWGt+mT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awtOe6v++8jOmHh+eUqOm7hOmZgueZvuW5tOKAnOaJv+W6huKAneiAgeixhuiF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Gn+a1huW3peiJuu+8jOeUn+S6p+ixhuWItuWTge+8jOS6p+WTgeacie+8mu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acieacuuixhuWItuWTgeOAgeeGn+a1huW3peiJuuixhuWItuWTgeOAgemdoueti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neWBpeixhuWItuWTgeOAgeS9juWYjOWRpOixhuWItuWTgeOAgeS8kemXsumjn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zu+WIl++8jDYw5aSa5Liq5ZOB56eN44CCPC9wPjxwPuWFrOWPuOmBteW+qu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i0qOmHj+S4juWNq+eUn+S8mOWFiOeahOaWuemSiO+8jOiQveWunuenkeWt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+8jOS7peaJk+mAoOixhuWItuWTgeaUvuW/g+WTgeeJjOS4uuW3seS7u++8jOS4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W6t+ekvuS8mui0oeeMruWKm+mH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RkenAtNDI2NTE5Lmh0bWwiPmh0dHBzOi8vZHFjbS5uZXQvd2VuYW4veWRk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N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3817C160284559500B0ED396EA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