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BF4B3B3E386030097AB9C0409D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BF4B3B3E386030097AB9C0409D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6LGh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S4nOWNl+S6mue+jumjn+S4uueJueiJsueahOmkkOmlr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azsOWbvee7j+WFuOiPnOW8j++8jOWFvOWFt+mDqOWIhui2iuWNl+WPi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W8j+eahOmkkOWOhTwvc3Ryb25nPjwvcD48aDI+5ZOB54mM566A5LuLPC9oMj48cD7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7DkuJzljZfkuprkuLvpopjppJDljoXliJvlip7kuo4yMDEx5bm077yM5piv57un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O56ams6bK46aSQ6aWu566h55CG5pyJ6ZmQ5YWs5Y+45Yib5Yqe5pu86LC35bCP5be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Z55CG5ZCO5o6o5Ye655qE5Y+I5LiA5Yqb5L2c44CC55uu5YmN77yM5Y2w6LGh5rO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I5biC5YWx5pyJ5LiJ5a625bqX6Z2i77yM5ZGY5bel6L+R55m+5ZCN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zsOS4uuW5v+Wkp+WGsOWfjumlleWuouaPkOS+m+eyvue+jueahOS4nOWNl+S6m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mqjO+8jOS4u+imgee7j+iQpeato+Wul+azsOWbvee7j+WFuOiPnOW8j++8jOWQjO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DqOWIhui2iuWNl+WPiumprOadpeilv+S6muiPnOW8j++8jOWmguiCiemqqOiMt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ktOaxpOeyie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LTMyMDE1MC5odG1sIj5odHRwczovL2RxY20ubmV0L3dlbmFuL3l4dC0zMjAxN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BF4B3B3E386030097AB9C0409D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