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5EE41283DF22C625A662BC9481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5EE41283DF22C625A662BC9481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CV6JC96J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gOermeW8j+mkkOmlruacjeWKoeW5s+WPsO+8jOS7peKAnemUgemynO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eahOWwj+m+meiZvuS4uuaguOW/g++8jOWkp+mXuOifuS/nlLDonrov5q+b6LGGL+iX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uui+heWKqeiPnOWTgeeahOWFqOWbvei/numUgemkkOmlruWTgeeJ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oJXokL3omb7vvIzmt7HlnLPluILmtKrloK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pJDppa7np5HmioDmnInpmZDlhazlj7jml5fkuIvlk4HniYzjgIIyMDE25bm05byA5pS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J5bm05byA5bqX6LaF6L+H5LiA5Y2D5a6244CCPC9wPjxwPua3seWcs+W4gua0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uuaFp+mkkOmlruenkeaKgOaciemZkOWFrOWPuO+8jOS4gOermeW8j+mkkOmlru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WIm+Wni+WboumYn+avleS4muS6jua4heWNjuWkp+WtpuOAgeWTiOWwlOa7q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etiemrmOagoe+8jOiHtOWKm+S6jumAmui/h+enkeaKgOaUuemAoOmkkOmlr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mkkOmlruS6p+S4muWMluWPkeWxleOAgjwvcD48cD7lhazlj7jku6XigJzorqn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r7lgZrnmoTnvo7po5/igJ3kuLrkvb/lkb3vvIzmt7HlhaXmlbTlkIjlhpzkuJ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uI7po5/lk4HliqDlt6XkuqfkuJrotYTmupDvvIzlu7rnq4vopobnm5blhajlm73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ianmtYHnvZHnu5zvvIzlubblvIDliJvlhY3otLnlk4HniYzmjojmnYPkuI7pl6jlupf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vvIzlnKjlhajlm73mi6XmnInkuIrljYPlrrblk4HniYzpl6jlupflkozmlb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jkvZzppJDljo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MjAwNDguaHRtbCI+aHR0cHM6Ly9kcWNtLm5ldC93ZW5hbi9kbHgtNjIwMDQ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5EE41283DF22C625A662BC9481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