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70AA82B67FE6348041B46D9DEB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70AA82B67FE6348041B46D9DEB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k5rCP6ZOc5pyo5Z2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msaTmsI/pk5zkuJrmnInpmZDlhazlj7jvvIzlnLDlpITplb/kuIn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LAtLS0t6IuP6ZSh5bi45Lit5b+D77yM5Li65r6E44CB6ZSh44CB6Jme44CB5byg5Zu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WM5ZCN6Ze76YGQ6L+p55qE57qi6LGG5pWF5LmhLS0tLeaxn+mYtOmhvuWxsemV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huS6pOmAmuWNgeWIhuS+v+aNt+OAgjwvcD48cD7nu4/ov4flpJrlubTnmoTkuI3mh4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liqrlipvvvIzop4TmqKHkuI3mlq3nmoTmianlpKfvvIzmmK/kuIDlrrbkuJPpl6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J/lrofpk5zpl6jlk4HniYzjgIHpk5zmibbmiYvjgIHpk5zoo4XppbDjgIHpk5zpl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qpflt6XoibrnmoTkuK3lnovkvIHkuJrvvIzoh7Pku4rku6XkuLrmlbDljYHlrrbkv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ZXkvY3lrprlgZrlt6XnqIvpl6jjgIHlt6Xoibrlk4Hlj4rmlbDljYPlrrbnp4Hkur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iKvlooXpk5zpl6jvvIzlnKjljY7kuJzpk5zoo4XppbDpoobln5/lsZ7kuo7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k4Hnp43pvZDlhajjgIHmoaPmrKHovoPpq5jnmoTnjrDku6PkvIHkuJrjgILmmJ/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l6jkuLvopoHku47kuovpk5zlt6XnqIvjgIHpk5zpl6jjgIHpk5zpm5XjgIHpk5zoib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l6jjgIHpk5zmnKjpl6jlhajoh6rliqjml4vovazpl6jjgIHmmbrog73oh6rliqjpl6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lJ/kuqflj4rlronoo4XmnI3liqHvvIzlt7Llu7rnq4vkuoblrozlloTnmoR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77yM5bm25Y+W5b6X5LqG5py65p6E55qE6K6k6K+B44C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v5b276LSo6YeP562J5LqO5biC5Zy655qE5pyN5Yqh55CG5b+177yM5Lul5Yqh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byA5ouT5biC5Zy677yM6Z2i5ZCR5pyq5p2l44CCPC9wPjxwPuaYn+Wuh+mT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JjOmHh+eUqDk5Ljk557qv5bqm55qE54m55Yi257Sr6ZOc5Li65Li76KaB5p2Q5paZ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qO6ZOc5p2Q5YWs5Y+45Y+K6ZOc5Yqg5bel5Y6CLS0t5Lit5Zu95rSb6Ziz6ZOc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7uP5Lq65ZGY44CB57K+6ZuV57uG55Ci77yM56Gu5L+d6Zeo5aSW6KeC5Y+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So6YeP5YWI5ZCM6KGM5Lia44CC5YW26Ziy55uX5oCn6IO957uP5YWo6Ziy5qOA5rWL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CI5qC877yM56ym5ZCI5oqA5pyv6KaB5rGC77yM6YCC5ZCI5LqO6YeR6J6N44CB5pS/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44CB5YWs5Y+444CB5YWs5a+T44CB5Yir5aKF562J5aSn6Zeo77yM6KOF6aW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5pa544CB5Y+v6Z2g5pif5a6H6ZOc6Zeo5ZOB54mM44CB6ZuG5a6e55So5LiO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Lul5ZOB6LSo5a6j5ZGK77yM5Lul5Yqf6IO95om/6K+677yM5Lu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b5YW26KeE5qC85qy+5byP6aKc6Imy5Y+v5qC55o2u5a6i5oi36KaB5rGC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L6D6auY55qE54G15rS75oCn77yM5bGe5LqO5YWo5omL5bel5bel6Im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yJ5a6e55So5oCn5Y+I5Li65oKo5omT6YCgLS3pq5jpm4XnmoTnlJ/mtLvlk4H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zdG1mLTQ4NDU3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zdG1mLTQ4NDU3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70AA82B67FE6348041B46D9DEB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