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A104BF1AC9FC830723759DC599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A104BF1AC9FC830723759DC599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uP55yB5a6JSlN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nnIHlt6XkuJrorr7lpIflronoo4Xpm4blm6LmnInpmZDlhazlj7j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5bm05Yib5bu65LqO5Lit5Zu95Y2X5Lqs77yM5Zyo5Y+C5LiO5paw5Lit5Zu95bu66K6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5byA5pS+NDDlubTnu4/mtY7lu7rorr7kuK3pk7jlsLHkuobpqoTkurrnmoTkuJr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i6znq4vmib/mi4Xlm73lhoXlpJblpKflnovnn7PmsrnjgIHljJblt6XjgIHliL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rZDjgIHnlLXlipvjgIHlu7rmnZDjgIHlhrbph5HjgIHovbvlt6XjgIHmnLrmorD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rYnlt6XkuJrpobnnm67lkozpq5jnuqfmsJHnlKjlu7rnrZHmnLrnlLXjgIHluILmlL/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6XnqIvnrYnpobnnm67nmoTmlr3lt6Xku7vliqHjgII8L3A+PHA+5YWs5Y+4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MTQzMDDkuIflhYPvvIznjrDmnInogYzlt6UxMDAw5L2Z5Lq677yM5YW25Lit5aSn5Li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a2m5Y6G5Lq65ZGYODYw5aSa5ZCN77yM6auY57qn5LiT5Lia5oqA5pyv6IGM56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TIw5aSa5ZCN77yM5Lit57qn5LiT5Lia5oqA5pyv6IGM56ew5Lq65ZGYNDEw5aS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5bu66YCg5biI6L+R55m+5ZCN44CC5YWs5Y+45LiL5bGeMTDlpJrkuKrliIb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kvY3kuo7ljZfkuqzvvIzorr7nu4/okKXlkIjnuqbpg6jjgIHlt6XnqIvnrqH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np5HmioDlj5HlsZXkuK3lv4Plkozlm77nurjmt7HljJbkuK3lv4PnrYnpg6j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W35pyJ5L2P5bu66YOo5qC45Y+R55qE5py655S15bel56iL5pa95be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aO557qn44CB55+z5rK55YyW5bel5bel56iL5pa95bel5oC75om/5YyF5aO5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b5bu6562R5bel56iL5pa95bel44CB5biC5pS/5YWs55So5bel56iL5pa95bel5oC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LSw57qn6LWE6LSo77yb6ZKi57uT5p6E5bel56iL44CB5Z+O5biC5Y+K6YGT6Lev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raI6Ziy6K6+5pa95bel56iL44CB5bu6562R5py655S15a6J6KOF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iO5pm66IO95YyW5bel56iL5LiT5Lia5om/5YyF5aO557qn77yb5bu6562R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el56iL5LiT5Lia5om/5YyF6LSw57qn5Y+K55S15Yqb5bel56iL44CB6L6T5Y+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46v5L+d5bel56iL44CB6Ziy6Zu3562J6LWE6LSo77yb5YW35pyJ6ZSF54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a655Zmo44CB5Y6L5Yqb566h6YGT44CB6LW36YeN5py65qKw44CB55S15qKv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6+5aSH5a6J6KOF5pS56YCg57u05L+u6K645Y+v6K+B77yb5YW35pyJ5a+55aSW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LWE5qC86K+B5Lmm77yb5YW35pyJ5rGf6IuP55yB55S155uR5Lya5qC45Y+R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I5L+u44CB6K+V77yJ55S15Yqb6K6+5aSH6K645Y+v6K+B562J44CCPC9wPjxwPu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aIkeS7rOiHtOWKm+S6juS4k+S4muWMluacuueUteW3peeoi+eahOacjeWK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ni+WunuaWveW7uuetkeS/oeaBr+W7uuaooe+8iEJJTe+8ie+8jOmAmui/h+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uree7g+aciee0oOeahOWbvue6uOa3seWMluiuvuiuoeWboumYn+WSjOmhueebr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+8jOS4jeS7heWIm+mAoOWSjOaPkOmrmOS6huaIkeS7rOeahOacjeWKoeaViO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uuWuouaIt+aPkOS+m+S6huihjOS4mumZhOWKoOWAvOOAgjwvcD48cD7lnKjpq5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Kjpoobln5/vvIzmiJHku6zkuI7kvJflpJrlooPlhoXlpJblhazlj7jlkIzlj7Dnq57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mjqXkuobmiazlt57jgIHljZfmmIzjgIHlkIjogqXjgIHlk4jlsJTmu6jjgIHmtY7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qbpl6jjgIHoiJ/lsbHlkozmlq/ph4zlhbDljaHpppnmoLzph4zmi4nlpKf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kuobplb/msZ/lrp7kuJrjgIHmlrDpuL/ln7rjgIHkuZ3pvpnku5PjgIHkuInmmJ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r4zlo6vlurfjgIHpmL/lsJTmtL7nrYnlooPlpJbkuJrkuLvmiJblt6XnqI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I8L3A+PHA+5Zyo5bel5Lia6aKG5Z+f77yM5oiR5Lus5Y+R5oyl5LiT5Lia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oiQ5LqG5Lit57Ku5rK56ISC77yI6ZKm5bee44CB5aSp5rSl44CB5Lic6I6e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Ko57Ku5rK56ISC77yI5oiQ6YO944CB55uY6ZSm77yJ5qao5rK55Y6C5bel56iL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m25piK55uQ5YyWMTEw5LiH5ZCoL+W5tOebkOehneiBlOS6p+abv+S7o+aKgOaUu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Zi+eFpOaBkuebm+WMluW3peWuieijheW3peeoi+OAgeaWsOeWhuaYjOWQieW3nu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v+eHg+awlOeuoemBk+W3peeoi+OAgeWeg+WcvuWPkeeUte+8iOatpuaxieOAgeazs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ijheW3peeoi+OAgeWkp+i/numVv+WFtOWym+WOn+ayueW6k+WMuuW3peeoi+OAgeeb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iemHjO+8iOi+veWuge+8iea3gOeyieWuieijheW3peeoi+etiemhueebr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ku6zmraPnp6/mnoHlvIDmi5PlooPlhoXlpJblu7rnrZHluILlnLr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oibLnmoTlu7rnrZHlronoo4XkvIHkuJrvvIzlubbkuLrlrqLmiLfmj5Dkvpv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zc2Fqc2kt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Lmh0bWwiPmh0dHBzOi8vZHFjbS5uZXQvd2VuYW4vanNzYWpzaS03MDc3Nj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A104BF1AC9FC830723759DC599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