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79EFBCAC733A1C9E65046E7D23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79EFBCAC733A1C9E65046E7D23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ram5aSn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1t+WNl+S4u+mimOmkkOmlruWTgeeJjO+8jOS7pee7j+iQpeaWh+aY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iqDnp6/puK0v5Lic5bGx576KL+WSjOS5kOifueS4uuS4u+mimO+8jOS4u+imge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Om4oS/liqDnp6/puK0v5Lic5bGx576KL+WSjOS5kOifueeahOmkkOmlruWFrOWP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mKXmtqblpKflnLDppJDppa7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jpppnmuK/mmKXmtqblpKflnLDlm73pmYXmjqfogqHmnInpmZDlhazlj7jvvIn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rOo5YaM5oiQ56uL44CC5YWs5Y+45piv5LiA5a625Lul57uP6JCl4oCc5rW35Y2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I+c77yI5paH5piM6bih44CB5Yqg56ev6bit44CB5Lic5bGx576K44CB5ZKM5LmQ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d5Li65Li76aKY55qE6aSQ6aWu5ZOB54mM5YWs5Y+477yM5Li75byg5Li66aG+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l6Ieq5rW35Y2X55qE5aSp54S244CB5YGl5bq355qE44CB5Y6f55Sf5oCB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PuS9nOS4uua1t+WNl+S4u+mimOmkkOmlru+8jOaYpea2puWkp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S7pea1t+WNl+awkeaXj+mjjuaDheaWh+WMluS4uuS4u+mimOiuvuiuo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k+WQiOeDreW4pumbqOael+WOn+eUn+aAgeiHqueEtuagvOiwg++8jOmHh+eU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iJsuakjeeJqeOAgem7juaXj+acqOWxi+WFg+e0oOaQremFje+8jOaVtOS4qu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XtuWwmuS4jumjjuaDheOAguaXoOiuuuS7juinhuinieOAgeWRs+inieOAgeinpuin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iDveaNleaNieWHuuaYpeWkqea0i+a6oua0u+azvOiIkumAgu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gaXlurfmupDoh6rlpKnnhLbvvIzmmKXmtqblpKflnLDoh6rmiJDnq4vkvIr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7rnq4vkuobljp/mnZDmlpnnmoTkuJPpl6jlr7nmjqXnlJ/kuqfln7rlnLDvvIz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/mnZDmlpnnmoTnu7/oibLjgIHnuq/mraPjgIHlpKnnhLbjgIHlgaXlurf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pob7lrqLkv6HotZbjgII8L3A+PHA+57u/6Imy5byV5a+85pe25bCa77yM5oiq5q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il5ram5aSn5Zyw5oul5pyJ5Y2B5a6255u06JCl6Zeo5bqX77yM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44CB5Lic6I6e44CB5L2b5bGx44CB5oOg5bee562J5Zu95YaF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aC5Lqs5Z+6MTAw44CB5LiH6L6+5bm/5Zy644CB5LiH56eR55Sf5rS7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544CB5Yev5b635bm/5Zy6562J77yM5bm25Y+X5Yiw5LiA6Ie055qE5aW96K+E5ZK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PC9wPjxwPuWunuWKm+WIm+mAoOWFsei1ou+8jOS4uuS6huS/neivgeacjeWKo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e7n+S4gO+8jOaYpea2puWkp+WcsOS4jeS7heW7uueri+S4k+mXqOeah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LpOWcsO+8jOi/mOaIkOeri+S6huS6uuaJjei+k+mAgeaKgOacr+Wfueiure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7juacjeWKoeeahOW3qeWbuuaPkOWNh+aIluaYr+S6p+WTgeeahOaWsOmynO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OWPuOaXqOWcqOS4uumhvuWuouaPkOS+m+S4gOa1geeahOa1t+WNl+mjjuaD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OqOW5v+WBpeW6t+OAgeeugOWNleOAgeWkqeeEtuWSjOWuieWFqOeahOmlrumjn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tuiHtOWKm+S6juaJk+mAoOa1t+WNl+S4u+mimOaWh+WMlumkkOWOh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JkZC0xMDQ2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cmRkLTEwNDY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79EFBCAC733A1C9E65046E7D23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