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43D7DD62D61091434F08C2E59B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43D7DD62D61091434F08C2E59B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c55CzR1VPT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npznkLPpkavlm63np5HmioD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WFrOWPuOivnueUn+S6juS6kuiBlOe9kSvnmoTlpKfog4zmma/kuIv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ph4fnlKjlhYjov5vnmoTlpKfmlbDmja7nrqHnkIbmioDmnK/jgIHnp7vliq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mioDmnK/jgIHlubPlj7DliIbkuqvlnovnu4/mtY7mqKHlvI/vvIzmiZPpgKDlkI7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kuI7liY3lj7Dnp7vliqjnmoTmnInmlYjlkozoia/lpb3nlKjmiLfkvZPpqoznmoT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o5/lk4Hph4/otKnkvIHkuJrvvJrmnpznkLPvvIzln47kuaHnlJ/mtLvmnI3liqH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JCl5rC05p6c44CB5Z2a5p6c44CB6Zu26aOf44CB5p6c5Yi25ZO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Gl5bq36aOf5ZOB5LiT5Y2W5bqX77yM6YCQ5q2l5Y+R5bGV5Yiw6Zeo5bqX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05bqX6YWN6YCB44CB5LiT6Zeo55qE5L6b5bqU6ZO+5pyN5Yqh562J5aSa5Lia5Yqh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E5ZCI77yM57q/5LiK57q/5LiL5LiA5L2T5YyW77yM5pa55L6/6aG+5a6i4oCc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4oCd44CCPC9wPjxwPuS8oOaSreWBpeW6t+eUn+a0u+eQhuW/te+8jOiQpeWFu+W4i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4quaAp+WMluacjeWKoe+8jOS4juWuouaIt+S/neaMgemrmOmikeS6k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eJqea1geaPkOS+mzI05bCP5pe25peg57yd5pyN5Yqh55qE6LaF57qn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Cz57uP6L+HNOW5tOeahOWPkeWxle+8jOW3suaIkOS4uumHjeW6hua2iOi0ueiAh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i/numUgeWTgeeJ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xndW9saW4tMTE1MDEyLmh0bWwiPmh0dHBzOi8vZHFjbS5uZXQvd2VuYW4vZ2xn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MTE1M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43D7DD62D61091434F08C2E59B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