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2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E8C793887455EB469253C9132E7A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8C793887455EB469253C9132E7A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f6Zuo5rGf5Y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ng5/pm6jmsZ/ljZfmlofljJbliJvmhI/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z5bm0N+aciDMw5pel5rOo5YaM5LqO5a6B5rOi5biC6ZWH5rW35Yy6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rex5Y6a55qE5a6i5oi35Z+656GA44CB6Imv5aW955qE5LyB5Lia5L+h6KqJ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ama5bqG6KGM5Lia6L+Q5L2c57uP6aqM5a6e546w5LqG5LyB5Lia55qE5aKe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R5bGV5oiQ5Li65Zu95YaF5ama5bqG6KGM5Lia5YW356ue5LqJ5Yqb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bm0MTLmnIjng5/pm6jmsZ/ljZflvJXov5vkuInlrrbmnLrmnoTmipXotYT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IrljYPkuIflhYPono3otYTjgILng5/pm6jmsZ/ljZflhazlj7jlhbfmnIn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Jrnvo7oqonluqbvvIzmib/lip7nmoTkuK3lm73igJzng5/pm6jmsZ/ljZfigJ3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vJroh6oyMDEw5bm05byA5aeL5q+P5bm05Li+5Yqe5LiA5qyh77yM6Iez5LuK5bey5pyJ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OAgjwvcD48cD7ln7rkuo7np5HlrabnmoTnu4Tnu4fmnrbmnoTkuI7kvIHkuJ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hazlj7jnp6/mnoHnrbnlpIfnmbvpmYblhajlm73kuK3lsI/kvIHkuJrogqHku73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s7vnu5/vvIwyMDE25bm0M+aciDE45pel5YWs5Y+45pW05L2T5pS55Yi25Li6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MjAxN+W5tDTmnIgxOeaXpeaUtuWIsOWFqOWbveS4reWwj+S8geS4m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rOiuqeezu+e7n+WQjOaEj+aMgueJjOWHve+8jOacquadpeWFrOWPuOWwhuWAn+WKqe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cuuabtOWlveeahOacjeWKoeWuouaIt++8jOWbnuaKpeaKlei1hOiAhe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msZ/ljZflhazlj7jnq4vlv5flnKjlqZrluobkuqfkuJrmt7HogJXnu4bkvZz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/liqnkuo7kupLogZTnvZHlubPlj7DvvIzku6XmnJ/miZPnoLTkvKDnu5/ooYzku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vvIzlrp7njrDmlbTkuKrkuqfkuJrpk77nmoTlubPlj7DkupLpgJrjgILlhazlj7j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MuaciOaKlei1hOaIkOeri+a5luW3nuS4nee7uOWwj+mVh+WpmuW6huaWh+WMlu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mZkOWFrOWPuO+8jOaAu+aKlei1hDHkur/lhYPvvIznm67nmoTlnKjkuo7lvIDlj5H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hajlm73ovoPml6nnnJ/mraPmhI/kuYnkuIrnmoTlqZrluobkuqfkuJrlm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yq5p2l55qE54Of6Zuo5rGf5Y2X5YWs5Y+477yM5q2j5Lul56iz5YGl55qE5q2l5LyQ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yB5Lia5Y+R5bGV55qE5paw6auY5bq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eWpuLTIxODc2NC5odG1sIj5odHRwczovL2RxY20ubmV0L3dlbmFuL3l5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Nz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8C793887455EB469253C9132E7A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