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15163F71CA3B198002D967687A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15163F71CA3B198002D967687A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b6Z5Ly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pobrpvpnmn5PmlbTmnInpmZDlhazlj7jnu4/ov4fljYHlpJrlubT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JvkuJrvvIzlpYvlj5Hmi7zmkI/vvIzmiJDkuLrpm4bnu4/nvJbnoJTlj5Hnu4f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jgIHlkI7mlbTnkIbkuIDmnaHpvpnnmoTnn6XlkI3nlJ/kuqfkvIHkuJr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nInovoPlpKfmibnnqLPlrprnmoTlrqLmiLfnvqTkvZPjgILlhazlj7j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mtbflroHkuK3lm73nu4/nvJbpkojnu4fnp5HmioDlt6XkuJrlm63lhoXvvIz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r4x5Lq/5YWD77yM5Y2g5Zyw6Z2i56evODgwMDDlubPmlrnnsbPvvIzlu7rnrZHpnaLn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W5s+aWueexs++8jOavl+mCu+a1t+WugeS4nOilv+Wkp+mBk+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r+Wig+S8mOe+juOAgjwvcD48cD7mnKzlhazlj7jmi6XmnInlkITnp43phY3lpZ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moTlhYjov5vnmoTov5vlj6PnlJ/kuqforr7lpIfjgILliLDnm67liY3kuLrmr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rflm73lhYjov5vnmoTljaHlsJTov4jogLbpq5jpgJ/nu4/nvJbmnLoxNuWP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kp+Wwj+WbreacujQw5L2Z5Y+w77yM6auY5rip6auY5Y6L5p+T57y4MzTlj7DvvI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qfnmoTlrprlvaLmnLo05Y+w77yM5oqT5q+b5py6NDDlpJrlj7DvvIzno6jmr5vmnLo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q+b5py6NeWPsO+8jOaRh+eykuacujMw5Y+w77yM5bm25LiU5byV6L+b5LiA5aW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5S16ISR5rWL6K+V6YWN6Imy5Luq77yM5pel5Lqn6YeP6L6+NDDlkK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ph5HlhYnnu5LjgIHkuJ3lhYnnu5LjgIHpuoLnmq7nu5LjgIHnvZ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toXmn5Tnn63mr5vnu5LjgIHmkYfnspLnu5LjgIHplb/mr5vnjqnlhbfnu5L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upTnlKjkuo7msb3ovabluqflnqvjgIHmnI3oo4XjgIHpnovluL3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njqnlhbfjgIHmspnlj5HjgIHnrrHljIXjgIHlkIjmiJDpnanlj4rlrrbnlKj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jgILnibnliKvkuIrluILlhazlj7jmtbfmrKPpm4blm6LmipXotYT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b/lhazlj7jnmoTnu4/nvJbotoXmn5Tnn63mr5vnu5Lmm7TmiJDkuLrliLbkvZ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ZCJ56Wl54mp4oCc56aP5aiD4oCd55qE5Yi25a6a5Y6f5paZ77yM5bm2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6Z2S552Q77yM5biC5Zy65YmN5pmv5bm/6ZiU44CCPC9wPjxwP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S4uuacrO+8jOazqOmHjeS6uuWKm+i1hOa6kO+8j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ajgOa1i+iuvuWkh+WFiOi/m++8jOW5tuS4juaxn+WNl+Wkp+WtpuWSjOW+t+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/iOiAtumbhuWboue7j+e8lueglOeptuS4reW/g+W7uueri+S6hu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aKgOacr+awtOWHhuW8uu+8jOaVrOS4muWKoeWunuOAguWcqOWkp+Wutu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i++8jOWFrOWPuOmAmui/h+S6hklTTzkwMDEtMjAwMOWTgei0qOeuoeWIt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unueOsOS6hui+g+WujOWWhOeahOS8geS4mueOsOS7o+WMlui1hOiu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yeS04NTY2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bHJ5LTg1NjY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15163F71CA3B198002D967687A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