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0:1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268F4EC6187F5711DD8A88BFC575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268F4EC6187F5711DD8A88BFC575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6J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rDlronnurrnu4fmnInpmZDlhazlj7jkvY3kuo7liY3pmLPlvIDlj5HljLrvvIj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vIDlj5HljLrvvInjgILljZfkuI7mnJ3pspzkurrmsJHmsJHkuLvlhbHlkozlm73pmpT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JvvvIzkuJzmr5fkuLnkuJzmnLrlnLrvvIzopb/pgrvlpKfkuJzmuK/jgILkuLnluoT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hazot6/jgIHmtarkuJzlhazot6/jgIHmsr/msZ/mtbfpmLLot6/lkozkuLnmuK/pk4H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otK/looPlhoXjgILlvaLmiJDpmYbjgIHmtbfjgIHnqbrnq4vkvZPljJbkuqTpgJrnvZHnu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Yib5bu65LqOMTk4NuW5tO+8jOaYr+S7pee6uue7h+OAgeWNsOaf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WkmuWKn+iDveWkp+Wei+eOsOS7o+WMluawkeiQpeS8geS4muOAgu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IzMDAw5bmz5pa557Gz44CC5Zu65a6a6LWE5LqnNDAwMOS4h+WFg++8jOeOsOacieW5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jOW3pTU4MOS6uu+8jOWFtuS4reWQhOexu+mrmOOAgeS4ree6p+S4k+S4muaKgOacr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5Lq644CC5oul5pyJ5YmR5p2G44CB5Za35rC057uH5py6NjDlj7DvvIzlkITnp43nurrnu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Dmn5Porr7lpIcxMzDlj7DlpZfjgILkuLvopoHnlJ/kuqfljJbnuqTluIPjgIHmtqTmo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nuq/mo4nluIPjgIHpmLLpnZnnlLXluIPnrYnkuInlpKfns7vliJfvvIzkuIrnmb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vvIzlubTnlJ/kuqfog73lipsxMDAw5LiH57Gz77yM5Y2w5p+TMTUwMOS4h+exs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ZpOmUgOW+gOWQhOWkp+OAgeS4reWfjuW4guWklu+8jOS4u+imgemUgOW+gOaXpe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qeWbveOAgeacnemynOetieS4nOWNl+S6muWbveWutuWSjOWcsOWMuuOAguWQjOaX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agueaNruWuouaIt+eahOmcgOaxgu+8jOWvueS6p+WTgei/m+ihjOmYsuawtOOAgemY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mYsueiseOAgeaKl+iPjOOAgeaKl+mdmeeUteetiea3seWKoOW3peWkhOeQhu+8jOWQ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gOacr+aMh+agh+Wdh+i+vuWIsOWbveWutuajgOa1i+agh+WHhu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6Xnp5HmioDkuLrlhYjlr7zvvIzku6XluILlnLrkuLrlr7zlkJHvvIzku6X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rqHnkIbkuLrmiYvmrrXvvIznu4/ov4fkuozljYHlpJrlubTliqrlipvjgIHmi7zmkI/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lhaXkvIHkuJrooYzliJf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hZnotNzEzMTk3Lmh0bWwiPmh0dHBzOi8vZHFjbS5uZXQvd2VuYW4veGFmei03MTMxOT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268F4EC6187F5711DD8A88BFC575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