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2B57D1664E26A85DB384569A60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2B57D1664E26A85DB384569A60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rqQ6IqC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ub/mupDpm4blm6LvvIzlnZDokL3kuo7pgrnlubPljr/nu4/mtY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pm4blm6LmiJDnq4vkuo4yMDA15bm0NuaciDE35pel77yM5Li76Ka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ICQ5oyH57q55p2/44CB54Ot6ZWA6ZSM5p2/44CB5Ya36L2n5p2/5Y2344CB6L2n56Gs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CI5p2/44CB5Y2w6Iqx6ZKi5p2/44CB5b2p6Imy6ZKi5p2/44CB5Z6L5p2Q562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bu6562R5p2Q5paZ77yM5piv5LiA5a626ZuG55Sf5Lqn44CB6LS45piT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LyB5Lia6ZuG5Zui44CC5Y2g5ZywNTAw5Lqp77yM5bu6562R6Z2i56evOTA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LnjrDmnInpq5jntKDotKjlkZjlt6U1MDDkvZnkurrvvIzlpKfkuK3kuJP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ovovr45MCXjgII8L3A+PHA+5LiA55u05Lul5p2l77yM6ZuG5Zui5aeL57uI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+d6LSo6YeP44CB6K+a5L+h5pyN5Yqh44CB6aG+5a6i6Iez5LiK4oCd55qE6LSo6Ye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Lul56iz5a6a55qE6LSo6YeP5ZKM5LyY6LSo55qE5pyN5Yqh44CC6ZuG5Zui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uL5Lia77yM5Z2a5oyB6auY5qCH5YeG77yM5Lil566h55CG77yM6LSv5b274oCc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rGC5Y+R5bGV77yM5Zyo5Y+R5bGV5Lit5rGC5ZCI5L2c4oCd55qE5pa56ZKI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eJ5om/6K+a5L+h5Li65pys44CB5LqS5Yip5Y+M6LWi5LmL5Y6f5YiZ44CC6ZuG5Zu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v5oyB57ut5Y+R5bGV77yM5aeL57uI5L+d5oyB552A5rWT5Y6a55qE56S+5Lya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KM546v5L+d5oSP6K+G77yM5bu65oiQ5LqG5o6S5pS+5qCH5YeG6L6+5LiA57qn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5rC05aSE55CG56u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eWpuLTM2NjI1MC5odG1sIj5odHRwczovL2RxY20ubmV0L3dlbmFuL2d5am4tMzY2Mj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2B57D1664E26A85DB384569A60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