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4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D0A244AD77CFAE38BD2DB79D74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D0A244AD77CFAE38BD2DB79D74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bmz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rflubPlrr7ppobmmK/lm5vmmJ/moIflh4bllYbliqHphZLlupfvvIzkvY3kuo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6XljJcxMTDlhazph4znmoTlurflubPljr/ln47kuK3lv4PooZfvvIzphZLlupfmgL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yMCwwMDDlubPmlrnnsbPvvIzphY3lpZflrozlloTvvIzosarljY7lubblhb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jgILmmK/msojpmLPluILpg4rljr/mjInnhaflm5vmmJ/moIflh4boo4Xkv67nmo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lYbliqHphZLlupfjgII8L3A+PHA+5bq35bmz5a6+6aaG55SxQeOAgULjgIFD44CBROWb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ri+WkmuWKn+iDvealvOaIv+e7hOaIkO+8jOacieWuouaIvzE0MOWkmumXtCjlpZ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F5ous6LaF6LGq5Y2O5oC757uf5aWX5oi/44CB6KGM5pS/5oi/44CB5ZWG5Yq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YeG5oi/44CC5a6i5oi/5YaF6KOF5r2i6auY6ZuF44CB6IiS6YCC77yM6YWN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m66LCD44CB5Y2r5pif55S16KeG44CB5bCP5Z6L5Yaw566x44CB55S15a2Q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+5pa977yM6YOo5YiG5a6i5oi/5YaF6L+Y6YWN5pyJ5a695bim572R57uc5o6l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+m+WuouS6uumkkOmlrueahDMw5Liq5aSn5bCP5YyF5oi/77yM6K6+5p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5Sf6Ze05ZKM5Y2r5pif55S16KeG77yM6KOF5L+u5Y+k5py05YW46ZuF44CB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44CC5a605Lya5aSn5Y6F5a695pWe5piO5Lqu44CB6LGq5Y2O5rCU5rS+77yM5Y+v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NTAw5Lq655qE5aSn5Z6L5a605Lya5Y+K5Zui5L2T6aSQ44CC5YyX5Lqs54Ok6bit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W36bKc44CB5bq35bmz5Zyw5pa56I+c5Li66YWS5bqX55qE54m56Imy44CCPC9wPjxw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FjeWll+iuvuaWvem9kOWFqO+8jOaLpeaciTYwMOS6uuOAgTIwMOS6uuOAgTEwM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5Lq644CBMzDkurrjgIEyMOS6uuS8muiuruWupOS4g+WkhO+8m+i0teWuvuWOheS4g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luWVoeWOheOAgWt0duWMheaIv+OAgeahkeaLv+a1tOWupOOAgeaji+eJjOWupO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eWPsOeQg+WOheOAgeWVhuWKoeS4reW/g+OAgeWVhuWcuuetieiuvuaWveS4gOW6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OAgeWFheWIhua7oei2s+mhvuWuoueahOa2iOi0uemcgOaxg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3BiZy05OTcz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wYmctOTk3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D0A244AD77CFAE38BD2DB79D74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