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401EFACB7997621B3C23A94443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401EFACB7997621B3C23A94443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WISklO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peWHpOWHpOmbheiXpOiMtueUn+eJqeaciemZkOWFrOWPuO+8jOaIkO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+8jOiQpemUgOaAu+mDqOWcqOatpuaxie+8jOeUn+S6p+WfuuWcsOS9jeS6j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HpOe7j+a1juW8gOWPkeWMuuahguiKseagkeW3peS4muWbre+8jOWNoOWcsDEyMj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6Jek6Iy257u85ZCI5byA5Y+R5LyB5Lia44CC5YWs5Y+45L6d5omY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k54us54m555qE5Zyw55CG546v5aKD5ZKM5Liw5a+M55qE4oCc5a+M56GS6Jek6Iy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iT5Lia5LuO5LqL6Jek6Iy256eN5qSN44CB55Sf5Lqn44CB56eR56CU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l5Y+K6Jek6Iy255u45YWz5rex5Yqg5bel5Lqn5ZOB55qE5byA5Y+R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peagvOaMieeFp+WbveWutuOAiuiNr+WTgeeUn+S6p+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iMg+OAi+eahOimgeaxgui/m+ihjOW7uuetkeaWveW3pe+8jOW7uuacieWNgeS4h+e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eUn+S6p+i9pumXtO+8jOi9pumXtOWNq+eUn+eOr+Wig+aVtOa0g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S8mOiJr++8jOaJgOaciei9pumXtOWFqOeoi+eUteiEkei3n+i4quebkeaO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iNr+eahOagh+WHhuWBmuWlveiMtuOAgjwvcD48cD7lhazlj7jnmoTotKjmo4D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u7rnrZHpnaLnp68xNTAw5bmz5pa557Gz77yM6KOF5aSH5ZCE56eN6Iy25Y+2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+E44CB5Yac5q6L5Y2r55Sf55CG5YyW5qOA5rWL5Luq5Zmo5ZKM6K6+5aSH77yM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a35Ya75oGS5rip5LuT5bqT44CCPC9wPjxwPuKAnOmHkeeliOiXpOiMtuKAn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eOr+iKguS4re+8jOW7uueri+S6huimhuebluWFqOeoi+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ebkeaOp+acuuWItu+8jOS6p+WTgeS4gOe7j+S4iuW4gu+8jOS+v+a3seWPl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vhO+8jOS6p+WTgeWFqOWbveW4guWcuuimhueblueOh+i+g+mrmO+8jO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WNoOacieeOh+i+g+mrmOOAgjwvcD48cD7njrDlnKjvvIzlhazlj7jlnKjlkIT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lpKflipvmlK/mjIHkuIvvvIzlnKjmnaXlh6Tljr/lt7Llu7rmiJDol6TojL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ln7rlnLDvvIzol6TojLbnp43mpI3pnaLnp6/ovr4zMDAwMOS6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JqaW5xaS0xNDIy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mppbnFpLTE0Mj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401EFACB7997621B3C23A94443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