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8FFD73B6029CEEC93A9CF5119A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FFD73B6029CEEC93A9CF5119A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if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prmmJ/mlZnogrLmlofljJblj5HlsZXmnInpmZDlhazlj7jvvIjnroDn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f5pWZ6IKy5YWs5Y+4Iu+8ie+8jOaIkOeri+S6jjIwMTblubQxMeaciDjml6XjgI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ZnogrLlhazlj7jmmK/kuprmmJ/pm4blm6LokaPkuovlsYDkuLvluK3pq5jlm73lron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7rkuo7miqXmlYjlm73lrrbjgIHmnI3liqHnpL7kvJrjgIHpgKDnpo/moZHmopPnmo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hL/mnJvvvIzlgL7lipvlj5HlsZXmsJHlip7mlZnogrLkuqfkuJrvvIzlrp7njrDlro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oqbmg7PnmoTnrqHnkIblnovkvIHkuJrmnLrmnoTjgII8L3A+PHA+5Lqa5pi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yB54ix5YWx5Lqn5YWa44CB54ix56WW5Zu944CB54ix56S+5Lya44CB54ix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4ix5a625bqt44CB54ix6Ieq5bex55qEIuWFreeIsSLmlZnogrLmgJ3mg7PjgIE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LuB54ix44CB5Yia5q+F44CB5pm66ZuFIuaVmeiCsueQhuW/te+8jOaJk+mAoOW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sI/lraYt5Yid5LitLemrmOS4reWIhuWxgue6p+OAgeS4gOS9k+WMluaVmeiCs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enkeeglOWFtOaVmeS4uumHjeimgeaKk+aJi++8jOWKqeaOqOS6muaYn+aVmeiCs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Nh+WSjOaVmeW4iOS4k+S4muWPkeWxle+8m+WunuaWvSLniLHnlJ/lpoLlrZDjgI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7jmtY4i55qE5ZOB5b635LiO5oOF5oSf5pWZ6IKy77yM5L+D6L+b5a2m55Sf5qC45b+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+Q5Y2H5LiO5Liq5oCn5YyW5Y+R5bGV77yb5p6E5bu65Lul5pWZ6IKy5aSn5pWw5o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5qE5pWZ6IKy5pWZ5a2m6K+E5Lu35L2T57O777yM5Yqq5Yqb5bu66K6+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4m56Imy55qE57Sg6LSo5pWZ6IKy55qE5Lqa5pif5pWZ6IKy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+W/q+mAn+mDqOe9su+8jOS6muaYn+aVmeiCsuaWh+WMluWPkeWxl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quiHs+ebruWJjeW3suaKleWFpTEuMuS6v+WFg+i1hOmHke+8jOWIm+WKnuS6huS4gO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Im+aWsOaAp+eahOeOsOS7o+WMluaVmeiCsuacuuaehOKAlOKAlOWNjuS4reW4iOiM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mZhOWxnuS6muaYn+WunumqjOWtpuagoeWSjOS6muaYn+amleeRtuW5vOWEv+Wbr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4iOiMg+Wkp+WtpumZhOWxnuS6muaYn+WunumqjOWtpuagoeiuvuWIneS4remDqD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q+P54+t5Lq65pWw5LiN6LaFMzbkurrvvIzlj6/lrrnnurMxMDgw5Lq677yb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MzbkuKrnj63vvIzmr4/nj63kurrmlbDkuI3otoXov4c0MOS6uu+8jOWPr+Wuuee6szE0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prmmJ/mppXnkbblubzlhL/lm60xOOS4quePre+8jOavj+ePrTIwLTI15Lq6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NDM15Lq644CC5Zyo5qCh55Sf6KeE5qih5Li6Mjk5Ne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hqeS0xODk0M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Gp5LTE4OT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FFD73B6029CEEC93A9CF5119A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