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A273D09510A0B480FDC5E6A8A06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A273D09510A0B480FDC5E6A8A06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p5pe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K3lpKnml63kv6HmjqfogqHpm4blm6L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oC76YOo6K6+56uL5LqO5LiK5rW377yM6L6Q5bCE5YWo5Zu977yM5rOo5Ya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My4yNuS6v++8jOaOp+iCoei1hOS6p+i+vuWIsDEwMOS6v+OAguW3suaIkOWKn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mYnOmYs+WbvemZheaxvemFjeWfju+8jOihouW3nuWHr+azsOWbvemZheaxvemFj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+mYs+WbvemZheaxvemFjeWfju+8jOWVhuS4mOWHr+azsOWbvemZheaxvemFjeWfju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WVhuS4mue7vOWQiOS9k+mhueebruOAgumbhuWbouS4i+i+lueahOaxvemFjeWfj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cjeijheWfjuS6i+S4mu+8jOaImOeVpeW4g+WxgOS4iua1t+OAgeWuieW+ve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ys+WNl+OAgea1meaxn+OAgemZleilv+etieWcsOOAgjwvcD48cD4yMDE15bm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aSp5pet5L+h5o6n6IKh6ZuG5Zui5YCf6Ym0576O5Zu96YCa55So44CBSUJN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W/6Zeo5a2Q562J5rW35aSW5LyB5Lia55qE5oiQ5Yqf57uP6aqM77yM57uT5ZC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T5Lqn5Lia55qE5LyY5Yq/77yM5byA5aeL6L+I5ZCR5a6e5L2T6YeR6J6N5YyW55qE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mL6Lev44CC5peX5LiL5Lit5rG9546v55CD5Zu96ZmF54mp5rWB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5L+h6LSi5a+M77yI5LiK5rW377yJ6YeR6J6N5L+h5oGv5pyN5Yqh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pet5Lqs6LWE5Lqn566h55CG5pyJ6ZmQ5YWs5Y+444CB5LiK5rW35pet5Lqs6IKh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Z+66YeR566h55CG5pyJ6ZmQ5YWs5Y+444CB5LiK5rW35Lit5aSp5pet5L+h6IKh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Z+66YeR566h55CG5pyJ6ZmQ5YWs5Y+444CB5LiK5rW35pet5L+h5Zu96ZmF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LiK5rW35pet5L+h5Yac5Lia5Y+R5bGV5pyJ6ZmQ5YWs5Y+4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2w5LmF5a6e5Lia5pyJ6ZmQ5YWs5Y+444CB5LiK5rW36Zez5pet5L+h5oGv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62J5Lmd5aSn5bmz5Y+w5ZCE5pyJ5omA5LiT77yM5LyY5Yq/5LqS6KG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T6YCg5Ye64oCc5a6e5L2T77yL6YeR6J6N4oCd55qE5bm26L2o5YW46IyD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Lqn6J6N57uT5ZCI44CB5LqS55Sf5YWx6LWi55qE6Imv5oCn5b6q546v5paw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dHh4LTQzOTg3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0eHgtNDM5ODc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A273D09510A0B480FDC5E6A8A06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