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9B9DA39AEAB9BF309A3DE28E52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9B9DA39AEAB9BF309A3DE28E52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YW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uoblhYPmnKjkuJrmnInpmZDlhazlj7jvvIzluqfokL3lnKjlsbHkuJzkuLTmsoL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mnqPlm63plYflt6XkuJrlm63vvIzlhazlj7jmiJDnq4vkuo4yMDA25bm0O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eglOWPkeeUn+S6p+eOr+S/neS6p+WTgeeahOS8geS4muOAg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mHjee7hOijhemlsOacqOOAgeacqOearuOAgeeOr+S/nUUw6IO25Yi25ZOB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L+WHgOmGm0Uw55Sf5oCB5p2/57O75YiX5p2/5p2Q44CC5YWs5Y+46L+R5bm056CU5Y+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RTAgNGAqOGDph43nu4Too4XppbDljZXmnb/lj4rlkITnp43liqDplb/lvILlnov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kuLrlm73lhoXlpJbmnKjliLblrrblhbfmnb/kvIHkuJrlkozoo4XppbDluILlnL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lpKfph4/nmoTkvJjotKjkuqflk4HjgILlhazlj7jlnLDlpITlsbHkuJzkuLTms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7uP6L+H5aSa5bm055qE55Sf5Lqn5a6e6Le156ev57Sv77yM6L+Q55So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6n57uT5p6E5oCn5pS56Z2p77yM56ev5p6B5Yib5paw56CU5Y+R546v5L+d56eR5oq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5aSa56eNRVbmqLHmoYPjgIHmqaHmnKjjgIHog6HmoYPjgIHmn5rmn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qjjgIHphbjmnp3jgIHnjqvnkbDjgIHpu5HmqoDjgIEg57Sr5qqA5Y+K5ZCE56eN56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yo56eN44CC5YWs5Y+46Ieq5Y2B5YWr5aSn5Lul5p2l77yM56ev5p6B5a6e5pa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x5Yqo5Y+R5bGV5oiY55Wl77yM5Lul546v5L+d5Li65bex5Lu75ZKM56ev5p6B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im5LiA6Lev4oCd55qE5oiY55Wl5pa56ZKI5Y+R5bGV44CC5Lqn5ZOB6L+c6ZS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rOw5Zu944CB6LaK5Y2X44CB6I+y5b6L5a6+44CB6ams5p2l6KW/5Lqa44CB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44CB576O5Zu9562J5biC5Z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S0xNTkxNDEuaHRtbCI+aHR0cHM6Ly9kcWNtLm5ldC93ZW5hbi9yeS0x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9B9DA39AEAB9BF309A3DE28E52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