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570FC111B54F02CDCAA6EF0FBE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570FC111B54F02CDCAA6EF0FBE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Ly95pe2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oHkvL3ppJDppa7vvIzmmK/kuIDlrrbkuJPms6jkuo7np5HlrabmioDmnK/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ppa7lk4Hov5DokKXnmoTkuIDlrrbliJvmlrDlnovmnI3liqH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oh6rliqnmnI3liqHjgIHmlrDpspzlgaXlurfnmoTnjrDno6jlkpbllaH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nu4jlnZrmjIHpgInnlKjpq5jotKjph4/lronlhajlgaXlurfnmoTlkpbllaHosY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iZvlpbbnrYnppa7lk4HovoXmlpnjgILlkIzml7bkvb/nlKjnu5PlkIj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kupHnq6/nrqHnkIbns7vnu5/vvIzkvp3pnaDmmbrog73nmoTnu4jnq6/lkpblla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OWwj+aXtuS4jemXtOaWreacjeWKoeaooeW8j++8jOS4uuWuouaIt+WIm+mA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rmOi0qOmHj+eUn+a0u+S9k+mqjOOAgjwvcD48cD7miJHku6znmoTnlJ/mtLv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Hkuqvnu4/mtY7mgoTnhLbpoqDopobvvIzlh7rooYzpqpHoh6rlt7HkuqvljZX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kvY/lhbHkuqvnnaHnnKDoiLHjgIHllp3lkpbllaHnlKjlhbHkuqvlkpbllaHmn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ILlnLrnmoTngavniIbkuI7lj5HlsZXvvIzotormnaXotorlpJrnmoTlsI/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oHkvL3ml7blhYnov5vooYzkuoblkIjkvZ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nc2ctOTYyNDQ2Lmh0bWwiPmh0dHBzOi8vZHFjbS5uZXQvd2VuYW4v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NjI0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570FC111B54F02CDCAA6EF0FBE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