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3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3654343FE22AB439A6599A2988E3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654343FE22AB439A6599A2988E3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M6ZiF5bCP6K+0572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XlubTvvIzmjozpmIXnp5HmioDml5fkuI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p/liJvlsI/or7TnvZHvvIzoh7Tlipvkuo7miZPpgKDpm4blpJrlqpLkvZPpmIXor7s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e654mIL+W9seinhi/mvKvnlLsv5ri45oiP562J5LiA5L2T55qE5paH5a2m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+76ICF5o+Q5L6b5Liw5a+M6ZiF6K+756m66Ze0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aOjOmYheaWh+WMluaIkOeri+S6jjIwMTXlubQ05pyI77yM5pi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6ZiF56eR5oqA5pyJ6ZmQ5YWs5Y+45peX5LiL5YWo6LWE5aSn5Z6L5Y6f5Yib5bCP6K+0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qC45b+D5YaF5a655Zui6Zif77yM5Lul5bim6aKG5Y6f5Yib5paH5a2m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qCH77yM5Lul5o6o5Yqo572R57uc5paH5a2m5YGl5bq35Y+R5bGV5Li65bex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omT6YCg6ZuG5aSa5aqS5L2T6ZiF6K+744CB5a6e5L2T5Ye654mI44CB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r55S744CB5ri45oiP562J5LiA5L2T55qE5paH5a2m5bmz5Y+w77yM5Li65L2c6I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m/6ZiU55qE5paH5a2m6Iie5Y+w77yM5Li66K+76ICF5o+Q5L6b5aSa5YWD5YyW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44CB5aSa5YaF5a6555qE5Liw5a+M6ZiF6K+756m66Ze044CCPC9wPjxwPuaOjOmY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HtOWKm+S6jue9kee7nOWOn+WIm+S9nOiAheWfueWFu+WPiuS9nOWTgeaOqOW5v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mOespuWQiOenu+WKqOmYheivu+imgeaxgueahOeyvuWTgeWOn+WIm+S9nOWTge+8j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WTgeeahOWHuueJiOOAgea8q+eUu+OAgeWKqOa8q+OAgeacieWjsOOAgeW9seinh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etieihjeeUn+eJiOadg+WSjOWRqOi+ueS6p+WTge+8jOS7pee9kee7nOaWh+WtpuS4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O+8jOaJk+mAoOaYjuaYn+S9nOWutuWSjOaYjuaYn+S9nOWT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nl4c3ctODgwODI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nl4c3ctODgwOD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654343FE22AB439A6599A2988E3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