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F832037044A8393F3D9E5F84F4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F832037044A8393F3D9E5F84F4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Lqu55+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ovr7kuq7nn7PmnZDlt6XnqIvmnInpmZD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i76KaB57uP6JClM0Tog4zmma8mYW1wO+WkqeeEtuefs+adkOiD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vmuW/g+efs+aEj+OAgeaVrOWkqeWIqeS6uuKAnSDmmK/ovr7kuq7nn7PmnZD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nmoTku7flgLzop4LjgILljYHlhavlubTmnaXvvIzlhazlj7jkuIDnm7TlnKjnn7P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u5jpu5jogJXogJjjgIHlv4Pml6Dml4HpqpvjgII8L3A+PHA+5Zug5Li64oCc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mA5Lul5rC46L+c5LiN6KaB6L6c6LSf5a6i5oi35a+55YWs5Y+455q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qy66aqX5oiR5Lus55qE5a6i5Lq677yM57ud5LiN5Lul6LKM5Y+W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u45ZGK77yM5Lul6K+a55u45b6F44CCPC9wPjxwPuWboOS4uuKAnOefs+aEj+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/veaxguWdmuWmguejkOefs+OAgeWdmuWumuaJp+edgOOAgummluWFi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p+WTgei0qOmHj+eahOaegeiHtO+8jOS7juiuvuiuoeOAgemAieadkOOAge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ijhe+8jOavj+S4queOr+iKguS4jeaVoumprOiZjuOAgjwvcD48cD7lm6DkuLrigJ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npZ7jgIHlvoXlrqLlpoLkurLigJ3vvIzlhazlj7jkvJrnj43mg5zlrqLmiL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rHvvIzmiormtLvlubLlpb3mlL7lnKjnrKzkuIDkvY3vvIzmr4/kuKrpobnnm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YXog4zmma/pg73mmK/lhazlj7jnmoTmoLfmnb/vvIzmr4/kuKrlrqLmiLfpg7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6PoqIDkurrjgII8L3A+PHA+5Zug5Li64oCc54ix5Lq64oCdIO+8jOWFrOWPu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iumHjeWuouaIt+OAgeWwiumHjeWQiOS9nOS8meS8tOOAgeWQjOaXtuS5n+WwiumHj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aLvOeahOWFhOW8n+WnkOWmue+8jOS7luS7rOaYr+WFrOWPuOS7t+WAvOS9k+eOs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3teihjOiAheOAguWFrOWPuOS8muerreWwveaJgOiDveS/neaKpOavj+S4q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cieS7t+WAvOOAgeacieWwiuS4peOAguacn+W+heWQiOS9nO+8jOWFseWIm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zYy0yNzk2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sc2MtMjc5N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F832037044A8393F3D9E5F84F4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