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BC383F2C95ACBCD56B3C4137B3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BC383F2C95ACBCD56B3C4137B3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y57uP5rWO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ok53oibLnu4/mtY7mlZnogrLpm4blm6LkvZzkuLrmiJjnl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qfkuJrjgIHogYzkuJrmlZnogrLnu7zlkIjop6PlhrPmlrnmoYjmnI3liqHllYb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ajlm73lkITlpKfpk4Hot6/lsYDjgIHoiKrnqbrlhazlj7jjgIHpgq7ova7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lhazlj7jjgIHlvbHop4bkvKDlqpLlhazlj7jov5vooYzotYTmupDmlb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ir/kupLooaXjgIHlkIjkvZzlhbHotaLvvIzlubbph4flj5bigJzlt6Xlrab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kvIHlkIjkvZzigJ3nrYnlpJrnp43lvaLlvI/vvIzogZTmiYvmiZPpgKDlk4HniYz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ibnoibLln7rlnLDjgIHnsr7lk4HkuJPkuJrvvIzlj6rkuLrln7nlhbvlh7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nrqHnkIbooYzkuJrnmoTpq5jntKDotKjkuJPkuJrkurrmiY3jgII8L3A+PHA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P5rWO5pWZ6IKy6ZuG5Zui6Ie05Yqb5omT6YCg5YW35pyJ5b2x5ZON5Yqb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OB54mM44CC56eJ5om/4oCc6K+a5L+h5ZCI5L2c44CB5Y+R5bGV5YWx6LWi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S+5Lya44CB5Yib6YCg5Lu35YC84oCd55qE55CG5b+177yM6YCa6L+H5qCh5Ly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Yqq5Yqb5omT6YCg5YW35pyJ6KGM5Lia54m56Imy55qE6IGM5Lia5pWZ6IK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pys552A5YGa6Imv5b+D5LyB5Lia44CB5qCR5bi46Z2S5ZOB54mM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yB5Lia55yf5q2j6ZyA5rGC55qE4oCc6IGM5Lia57Sg5YW75ZKM6IGM5Lia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N5ZCI5oqA5pyv5Z6L5Lq65omN44CCPC9wPjxwPuWcqOacquadpeeahOWPkeWxl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mbhuWbouWwhue7p+e7reWHneW/g+iBmuWKm+OAgeenkeWtpueuoeeQhu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+8jOWKm+S6ieWcqOWfueWFu+WbveWGheS5g+iHs+WbvemZhemrmOerr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aVmeiCsuetieaWuemdouWGjeWIm+S9s+e7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qamp5LTMzODQ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ampqeS0zMzg0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BC383F2C95ACBCD56B3C4137B3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