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AD66514483DB2781A0DA1D6619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AD66514483DB2781A0DA1D6619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JTkUgTU9E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5m+6LWr5pyN6aWw5pyJ6ZmQ5YWs5Y+477yM5Yib56uL5LqOMjAwN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i+g+aXqeiuvuiuoeWSjOi/m+ihjOmrmOe6p+Wpmue6seWumuWItu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acieS4pOS4qumrmOWumuWTgeeJjOWSjOS4gOWutuWumuWItuW3peWdi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p+mdouaWmeWFrOWPuOWQiOS9nOW8gOWPkemrmOWumuWpmue6seWSjOekvOacj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ih+WPl+aXtuWwmuWls+Wjq+eahOWWnOeIseWSjOWQkeW+gO+8jOebruWJjeacie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iQpeW6l++8jOS4iua1t+S4jua3seWcs+OAguWFrOWPuOeahOWboumYn+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Fhea7oeW3peS9nOeahOa/gOaDheS4juaipuaDs+OAgjwvcD48cD7kuIrmtb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I3ppbDmnInpmZDlhazlj7jvvIzkuJrliqHnu4/nkIbmmK/njovli6TvvIz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DlnYDkvY3kuo7kuIrmtbfvvIzlhazlj7jmnInlpb3nmoTkuqflk4Hlko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kozmioDmnK/lm6LpmJ/vvIzlhazlj7jkuLrlrqLmiLfmj5Dkvpv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ia/lpb3nmoTmioDmnK/mlK/mjIHjgIHlgaXlhajnmoTllK7lk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5m+6LWr5pyN6aWw5pyJ6ZmQ5YWs5Y+45Zyw5aSE5LiK5rW3LeS4iua1t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csOeQhuS9jee9ruS9s++8jOS4u+imgee7j+iQpeaJueWPkeacjeijheeti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7j+iQpeeUn+S6p+mcgOimgeS4iua1t+eZvui1q+acjemlsOaciemZkOWFrOWPu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uS4quiBjOiDvemDqOmXqO+8jOWMheaLrOe7j+eQhuWupOOAgei0ouWKoeWupO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OAgeaKgOacr+mDqOetieOAguWcqOWPkeWxlei/h+eoi+S4re+8jOmAoOWwse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ehOWQiOeQhuOAgeS4muWKoeeyvumAmuOAgeaKgOacr+eyvua5m+OAgeWLh+S6j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S4lOW/oOivmuW6pumrmOeahOS6uuaJjemYn+S8je+8jOS5n+S9v+WFrOWPu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kp+OAgeeUseW8seiHs+W8uu+8jOaIkOmVv+S4uuihjOS4mueahOS4gOS4quWunu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wj+W3qOS6uuKAneOAgjwvcD48cD7lnKjlhajkvZPlkZjlt6XnmoTlhbHlk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IHkuJrnu4/okKXlj5blvpfmmL7okZfmiJDnu6njgILkvJjotKjmnI3liqHmsLT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vvIznu4/mtY7mlYjnm4rlkoznu7zlkIjlrp7lipvmmL7okZfmj5D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YjnjrDoia/lpb3lsYDpnaLjgILkuLrnu4/mtY7npL7kvJrlj5HlsZXlho3kvZ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Lkvb/kvIHkuJrlvpfliLDkuobplb/otrP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aW5lIG1vLTQ2MDE1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aW5lIG1vLTQ2MDE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AD66514483DB2781A0DA1D6619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