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092F09D714FCB3503F0EAEBF5A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092F09D714FCB3503F0EAEBF5A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o235b+r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oi4/lt57msb3ovablrqLov5D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JPkuJrku47kuovovb/ovabmnI3liqHnmoTkuIDnsbvnu7Tkv67kvIHkuJ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rrnmtJfovaYv6ZKj6YeR5Za35ryGL+e7tOS/ruS/neWFuy/ovabovobkuqTmmJ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mgIHpk77msb3ovab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b6Z5o235rG96L2m5pyN5Yqh5pyJ6ZmQ5YWs5Y+45oiQ56uL5LqOMjAxM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oi4/lt57msb3ovablrqLov5Dpm4blm6LmnInpmZDlhazlj7jml5fkuI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vb/ovabmnI3liqHnmoTkuIDnsbvnu7Tkv67kvIHkuJrvvIzlhazlj7jkuLvokK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trXnm5bnvo7lrrnmtJfovabjgIHpkqPph5HllrfmvIbjgIHnu7Tkv67kv53lhbv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kIbotZTjgIHkvJrlkZjmnI3liqHjgIHovabovobkuqTmmJPnrYnlha3lpKf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mj5Dkvpvku47kubDovabliLDljZbovabnmoTlhajnlJ/mgIHpk77msb3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vJjotKjlkozosJDnmoTkurrovabnlJ/mtLvjgII8L3A+PHA+5LyB5Lia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N5rWu5Y2O5LqO5LiW77yM5Y+q5LiT5rOo5LqO5a6e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ul4oCcNFPlupfnmoTmnI3liqHmoIflh4bkuI7nrqHnkIbmqKHlvI/igJ3kuL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p6/mnoHlvJXov5vlkITnsbvpq5jnq6/mnI3liqHpobnnm67kuI7kuqflk4HvvI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igJzpvpnmjbflv6vkv67igJ3msb3ovabmnI3liqHlk4HniYzvvJvpvpnmj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jrDmnInnm7TokKXov57plIHpl6jlupc3M+Wutu+8jOmXqOW6l+acjeWKoeiMg+Wbt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OAgeaXoOmUoeOAgeW4uOW3nuOAgeWNl+mAmuOAgemVh+axn+OAgeS7quW+g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ays+WNl+etieWcsOOAguaJgOaciei/numUgemXqOW6l+aJp+ihjOe7n+S4g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ixoe+8jOe7n+S4gOacjeWKoea1geeoi++8jOe7n+S4gOS9nOS4muagh+WHh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i0reW5s+WPsO+8jOe7n+S4gOeuoeeQhuinhOiMg++8jOagkeeri+ihjOS4muagh+ad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WFuOiMg+OAguS4k+S4mueahOaKgOacr++8jOS4gOermeW8j+eah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inhOeahOmbtumFjeS7tumHh+i0rea4oOmBk++8jOWQiOeQhumAj+aYj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mAn+aIkOS4uuW5v+Wkp+i9puS4u+e7tOS/ruS/neWFu+eIsei9pu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preC04NTU3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mt4LTg1NTc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092F09D714FCB3503F0EAEBF5A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