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37A09ACFBF84A97B43C47A0964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37A09ACFBF84A97B43C47A0964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7q657uHWU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Pj+azvemTtuays+e6uue7h+aciemZkOi0o+S7u+WFrOWPuO+8jOaYr+S7p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jblubTnmoTljp/oj4/ms73mo4nnurrnu4fljoLkuLrkvp3miZjvvIz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UseiPj+azveajiee6uue7h+WOguS4juiBjOW3peaMgeiCoeS8muWFseWQjOWHuui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S8geS4muOAgueOsOacieWcqOWGjOWRmOW3pTIzMDDkvZnkurrvvIzmgLvotYTk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YWs5Y+45LiL6L6WNOS4queUn+S6p+e7j+iQpeWei+WIhuWFrOWPuO+8jD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I3liqHlnovliIblhazlj7jvvIwz5Liq5YWo6LWE5a2Q5YWs5Y+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e6semUrTE05LiH5p6a77yM5pyJ5qKt57uH5py6NTIy5Y+w77yM5peg5qKt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OTblj7DjgILmjInnhafnjrDku6PkvIHkuJrliLbluqbnmoTopoHmsYLvvIz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mnLrliLbjgIHnrqHnkIbliJvmlrDvvIzlhazlj7jlt7LmnoTlu7rotbfku6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ILlnLrljJbkuLrln7rmnKzmoYbmnrbjgIHku6XluILlnLrmnLrliLbphY3nva7lhoX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Hog73ntKfpmo/luILlnLrlj5HlsZXlj5jljJbnmoTnu4/okKXov5DooYzmn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otbfmnYPliKnkuI7otKPku7vlr7nnrYnjgIHlhrPnrZbkuI7nm5HnnaPliLb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nrqHnkIbkvZPns7vvvIzlvaLmiJDog73kuIrog73kuIvjgIHkvJjog5zliqPm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gIHnlKjkurrmnLrliLblkozku6XlspflrprolqrjgIHnu6nphazlr7nlupT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phY3mnLrliLbvvJvnu4/ov4fov5HlubTmnaXnmoTorr7lpIfmlLnpgKDlko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jrDlt7LlvaLmiJDlm73kuqfjgIHlvJXov5vorr7lpIfphY3lpZfpvZD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ITmoaPmrKHlhbzpob7vvIzlpJrlk4Hnp43jgIHlsI/mibnph4/jgIHlt67liKv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u4/okKXnu4Tnu4fmoLzlsYDvvIzlj6/lubTkuqc3U++8jTEyMFPlkITnsb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gIHmt7fnurrnurExOTAwMOWQqO+8jDM24oCz77yNOTDigLPluYXlrr3lkITnp43nu4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mo4nluIMyMjAw5LiH57Gz44CC5YWs5Y+45bqU55So5paw57qk57u044CB5pa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paw5Yqf6IO95byA5Y+R55Sf5Lqn55qE5LiA5om55paw5ZOB56eN5bey5b2i5o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4m56Imy5Lqn5ZOB77yM5Zyo5a6i5oi35Lit5Lqr5pyJ6L6D6auY55qE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i/nOmUgOaxn+OAgea1meOAgemXveOAgeeypOetieWGh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WPiuWNl+mfqeOAgeazsOWbveOAgeWcn+iAs+WFtuOAgemprOadpeilv+S6mu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sp+e+juetieWbveWutuWSjOWcsOWM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hmenloLTc4Nzg3MC5odG1sIj5odHRwczovL2RxY20ubmV0L3dlbmFu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aC03ODc4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37A09ACFBF84A97B43C47A0964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